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победителей среди номинантов по конкурсу  «Лучшее малое предприятие (предприниматель) Первомайского района»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седания: </w:t>
      </w:r>
      <w:r>
        <w:rPr>
          <w:rFonts w:cs="Times New Roman" w:ascii="Times New Roman" w:hAnsi="Times New Roman"/>
          <w:sz w:val="24"/>
          <w:szCs w:val="24"/>
        </w:rPr>
        <w:t>с. Первомайское, ул. Ленинская, 38, каб. 2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дата начала заседания: 16:00 20 мая 2013 года</w:t>
      </w:r>
    </w:p>
    <w:p>
      <w:pPr>
        <w:pStyle w:val="TextBody"/>
        <w:ind w:firstLine="540"/>
        <w:rPr/>
      </w:pPr>
      <w:r>
        <w:rPr/>
        <w:t>На заседании комиссии присутствовали 8 членов комиссии, что составляет  100 %  от общего числа членов комисси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На конкурс были поданы заявки от следующих субъектов малого предпринимательств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 </w:t>
      </w:r>
      <w:r>
        <w:rPr/>
        <w:t>«Успешный старт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8080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едоставленны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пшина Олес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3105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адченко Геннадий Вале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018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тделоч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</w:t>
      </w:r>
      <w:r>
        <w:rPr/>
        <w:t>«Деловая женщина – предприниматель года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8080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анны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пром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826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Ю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кровская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574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их мест для временного прожи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пшина Олес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3105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ман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03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рокин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81825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</w:t>
      </w:r>
      <w:r>
        <w:rPr/>
        <w:t>«Эффективность и развитие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8080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анны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ФХ Кузнецов 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35943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ман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03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</w:t>
      </w:r>
      <w:r>
        <w:rPr/>
        <w:t>«Социальная ответственность и благотворительность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8080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анны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стрюков 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146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пром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826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заготов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Ю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кровская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0574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их мест для временного прожи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награ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</w:t>
      </w:r>
      <w:r>
        <w:rPr/>
        <w:t>«Семейный бизнес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8080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анны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ФХ Кузнецов 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35943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пшина Олес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3105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иничев Ром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3131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меб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рокин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81825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</w:t>
      </w:r>
      <w:r>
        <w:rPr/>
        <w:t>«Молодежное предприятие (предприниматель) года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8080"/>
      </w:tblGrid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данны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иничев Ром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3131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меб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рокин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81825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укашенко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1670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деятельность и предоставление услуг в эт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у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агра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в  номинантов, комиссия  единогласно приняла следующие ре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лонить заявки </w:t>
      </w:r>
      <w:r>
        <w:rPr>
          <w:rFonts w:cs="Times New Roman" w:ascii="Times New Roman" w:hAnsi="Times New Roman"/>
          <w:sz w:val="24"/>
          <w:szCs w:val="24"/>
        </w:rPr>
        <w:t>ИП Радченко Г.В и ИП Лапшиной О.А в номинации «Успешный старт», в связи с несоответствием требований конкурса (срок деятельности в качестве индивидуального предпринимателя более 2х лет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ями Конкура  по номинац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i/>
          <w:sz w:val="24"/>
          <w:szCs w:val="24"/>
        </w:rPr>
        <w:t>«Деловая женщина – предприниматель года»</w:t>
      </w:r>
      <w:r>
        <w:rPr>
          <w:rFonts w:cs="Times New Roman" w:ascii="Times New Roman" w:hAnsi="Times New Roman"/>
          <w:sz w:val="24"/>
          <w:szCs w:val="24"/>
        </w:rPr>
        <w:t xml:space="preserve"> ООО «Транспромсервис» Карепин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Эффективность и развитие»</w:t>
      </w:r>
      <w:r>
        <w:rPr>
          <w:rFonts w:cs="Times New Roman" w:ascii="Times New Roman" w:hAnsi="Times New Roman"/>
          <w:sz w:val="24"/>
          <w:szCs w:val="24"/>
        </w:rPr>
        <w:t xml:space="preserve"> ИП Герман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ответственность и благотворительность»</w:t>
      </w:r>
      <w:r>
        <w:rPr>
          <w:rFonts w:cs="Times New Roman" w:ascii="Times New Roman" w:hAnsi="Times New Roman"/>
          <w:sz w:val="24"/>
          <w:szCs w:val="24"/>
        </w:rPr>
        <w:t xml:space="preserve"> ИП Кострюков Александр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емейный бизнес»</w:t>
      </w:r>
      <w:r>
        <w:rPr>
          <w:rFonts w:cs="Times New Roman" w:ascii="Times New Roman" w:hAnsi="Times New Roman"/>
          <w:sz w:val="24"/>
          <w:szCs w:val="24"/>
        </w:rPr>
        <w:t xml:space="preserve"> ИП Лапшина Олес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олодежное предприятие (предприниматель) года»</w:t>
      </w:r>
      <w:r>
        <w:rPr>
          <w:rFonts w:cs="Times New Roman" w:ascii="Times New Roman" w:hAnsi="Times New Roman"/>
          <w:sz w:val="24"/>
          <w:szCs w:val="24"/>
        </w:rPr>
        <w:t xml:space="preserve"> ИП Калиничев Роман Иванович; ИП Лукашенко Владими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Сиберт Ирин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      Фомина Виктория Вячеслав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Подкопаева Юлия Петровна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Захаренкова Марина Михай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Позняк Оксана Андр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Колтакова Татьяна Семе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       Кусков Валерий Григорьеви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        Акимова Анастасия Иго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7:00Z</dcterms:created>
  <dc:creator>user</dc:creator>
  <dc:description/>
  <dc:language>en-US</dc:language>
  <cp:lastModifiedBy>Клименко</cp:lastModifiedBy>
  <cp:lastPrinted>2013-05-21T09:42:00Z</cp:lastPrinted>
  <dcterms:modified xsi:type="dcterms:W3CDTF">2013-05-21T02:07:00Z</dcterms:modified>
  <cp:revision>2</cp:revision>
  <dc:subject/>
  <dc:title/>
</cp:coreProperties>
</file>