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исполнения в 2017 году  мероприят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реализации Стратегии социально-экономического развития Первомайского района до 2030 года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Стратегии социально-экономического развития Первомайского района до 203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"/>
        <w:gridCol w:w="621"/>
        <w:gridCol w:w="18"/>
        <w:gridCol w:w="1597"/>
        <w:gridCol w:w="125"/>
        <w:gridCol w:w="21"/>
        <w:gridCol w:w="5569"/>
        <w:gridCol w:w="1218"/>
        <w:gridCol w:w="1217"/>
        <w:gridCol w:w="1218"/>
        <w:gridCol w:w="1073"/>
      </w:tblGrid>
      <w:tr>
        <w:trPr>
          <w:trHeight w:val="25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й, задач и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муниципальных программ)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индикаторы</w:t>
            </w:r>
          </w:p>
        </w:tc>
      </w:tr>
      <w:tr>
        <w:trPr>
          <w:trHeight w:val="54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ы измерени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в 2017 год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5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ческая цель – создание условий для повышения уровня жизни населения на основе обеспечения устойчивого экономического рост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а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Первома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конец года), тыс.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49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5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ревесины необработанной, тыс.плотных куб.мет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31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услуг собственными силами по виду экономической деятельности «Обрабатывающие производства» по крупным и средним предприят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06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 общего пользования с твердым покрытием,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243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. Развитие отраслей специализации на территории район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рока реализации Стратег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годовой численности занятых в экономике в общей численности экономически активного населения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ЭР</w:t>
            </w:r>
          </w:p>
        </w:tc>
      </w:tr>
      <w:tr>
        <w:trPr>
          <w:trHeight w:val="29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1.1. Повышение экономической эффективности сельскохозяйственной отрасли</w:t>
            </w:r>
          </w:p>
        </w:tc>
      </w:tr>
      <w:tr>
        <w:trPr>
          <w:trHeight w:val="113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сельскохозяйственной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31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1.2. 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</w:tr>
      <w:tr>
        <w:trPr>
          <w:trHeight w:val="15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древесины необработанной,тыс.м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Томской области</w:t>
            </w:r>
          </w:p>
        </w:tc>
      </w:tr>
      <w:tr>
        <w:trPr>
          <w:trHeight w:val="154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. Развитие бизнеса и повышение инвестиционной привлекательности район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, 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34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2.1. Повышение инвестиционной привлекательности района, содействие привлечению стратегических инвесторов</w:t>
            </w:r>
          </w:p>
        </w:tc>
      </w:tr>
      <w:tr>
        <w:trPr>
          <w:trHeight w:val="237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мероприятия, направленных на привлечение инвесторов на территорию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Первомайского района на 2014-2016 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, млн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2. Создание благоприятных условий для развития бизнеса</w:t>
            </w:r>
          </w:p>
        </w:tc>
      </w:tr>
      <w:tr>
        <w:trPr>
          <w:trHeight w:val="637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в Первомайском районе на 2015-2017 гг.»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2017 год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едини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стат</w:t>
            </w:r>
          </w:p>
        </w:tc>
      </w:tr>
      <w:tr>
        <w:trPr>
          <w:trHeight w:val="1372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у субъектов малого предпринимательства, ч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деятельности ОМСУ</w:t>
            </w:r>
          </w:p>
        </w:tc>
      </w:tr>
      <w:tr>
        <w:trPr>
          <w:trHeight w:val="1372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населения площадью торговых объектов, </w:t>
              <w:tab/>
              <w:t>кв.метров на 100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я Томской области</w:t>
            </w:r>
          </w:p>
        </w:tc>
      </w:tr>
      <w:tr>
        <w:trPr>
          <w:trHeight w:val="348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2.3. Создание благоприятных условий для развития личных подсобных хозяйств</w:t>
            </w:r>
          </w:p>
        </w:tc>
      </w:tr>
      <w:tr>
        <w:trPr>
          <w:trHeight w:val="126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тимулирование развития и поддержки малых форм хозяйствования личных подсобных хозяйств на 2014-2016 годы»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С (в т.ч. коров) в малых формах хозяйствования,</w:t>
              <w:tab/>
              <w:t>го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правления сельского хозяйства</w:t>
            </w:r>
          </w:p>
        </w:tc>
      </w:tr>
      <w:tr>
        <w:trPr>
          <w:trHeight w:val="1263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алового сбора продукции растениеводства (картофель, овощи),</w:t>
              <w:tab/>
              <w:t>тон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субсидий на развитие личных подсобных и крестьянско фермерских хозяйств,</w:t>
              <w:tab/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ой сельскохозяйственной техники и оборудования, в рамках предоставленных субсидий,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4 Совершенствование системы организации по сбору дикоросов</w:t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порядочение системы сбора и вывоза дикоросов, а так же организация переработки дикоросов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омышленности, экономики и  жизнеобеспеч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икоросов, собранных на территории района,</w:t>
              <w:tab/>
              <w:t>то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экономического от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ки и переработки дикоросов, 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3. Развитие транспортной и инженерной инфраструктуры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ённость автомобильных дорог общего пользования с твёрдым покрытием, 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развития ТО</w:t>
            </w:r>
          </w:p>
        </w:tc>
      </w:tr>
      <w:tr>
        <w:trPr>
          <w:trHeight w:val="199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района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эффективности 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</w:tr>
      <w:tr>
        <w:trPr>
          <w:trHeight w:val="39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3.1. Сохранение и развитие транспортной инфраструктуры </w:t>
            </w:r>
          </w:p>
        </w:tc>
      </w:tr>
      <w:tr>
        <w:trPr>
          <w:trHeight w:val="309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ржанию и ремонту 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ких поселений Первом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ОМСУ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3.2. Модернизация и развитие жилищно-коммунального хозяйства, энергосбережение</w:t>
            </w:r>
          </w:p>
        </w:tc>
      </w:tr>
      <w:tr>
        <w:trPr>
          <w:trHeight w:val="637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В области энергосбережения и повышения энергетической эффективности на территории Первомайского района»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7 год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</w:t>
              <w:tab/>
              <w:t>кВт.ч на 1 проживающ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 ОМС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  <w:tab/>
              <w:t>Гкал на 1 кв. метр общей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  <w:tab/>
              <w:t>куб. метров на 1 проживающ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, кВт.ч на 1 человека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  <w:tab/>
              <w:t>Гкал на 1 кв. метр общей площ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ая вода</w:t>
              <w:tab/>
              <w:t>куб. метров на 1 человека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Первомайского района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ов подключенных к сети газ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дела промышленности, экономики и жизнеобеспечения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3.3. Создание условий для развития строи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зданию условий для развития жилищного строительств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в эксплуатацию жилых домов</w:t>
              <w:tab/>
              <w:t>м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46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о земельных участков под индивидуальное жилищное строительство, един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правления муниципальной собственностью</w:t>
            </w:r>
          </w:p>
        </w:tc>
      </w:tr>
      <w:tr>
        <w:trPr>
          <w:trHeight w:val="1393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4. Повышения уровня качества жизни населения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троительству, ЖКХ, дорожному комплексу,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оянного населения Первомайского района (на конец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246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гистрируемой безработицы,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кстат</w:t>
            </w:r>
          </w:p>
        </w:tc>
      </w:tr>
      <w:tr>
        <w:trPr>
          <w:trHeight w:val="1416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 крупных и средних предприятий, руб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</w:tr>
      <w:tr>
        <w:trPr>
          <w:trHeight w:val="239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1. Развитие образования в Первомайском районе</w:t>
            </w:r>
          </w:p>
        </w:tc>
      </w:tr>
      <w:tr>
        <w:trPr>
          <w:trHeight w:val="1709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повышение уровня качества образования в Первомайском район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нфраструктуры муниципальных образовательных организаций на 2015-2017г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ая безопасность муниципальных образовательных учреждений на 2015-2017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 на 2015-2018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аренные дети на 2015-2017 гг.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упная среда на 2014-2016 год»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0 год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ОМСУ</w:t>
            </w:r>
          </w:p>
        </w:tc>
      </w:tr>
      <w:tr>
        <w:trPr>
          <w:trHeight w:val="169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<w:tab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,</w:t>
              <w:tab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2. Развитие культуры в Первомайском районе</w:t>
            </w:r>
          </w:p>
        </w:tc>
      </w:tr>
      <w:tr>
        <w:trPr>
          <w:trHeight w:val="549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культуры Первомайского района на 2016 год»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хвата населения услугами учреждений культуры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Культуры Первомай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довлетворенности запросов читателей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МАУ «Первомайский РКМ» на 1 тысячу жителей, ед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детских школах искусств,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участия населения в культурно-досуговых мероприятиях, проводимых муниципальными учреждениями культуры,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3. Развитие здравоохранения в Первомайском районе</w:t>
            </w:r>
          </w:p>
        </w:tc>
      </w:tr>
      <w:tr>
        <w:trPr>
          <w:trHeight w:val="126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еспечение кадровым составом учреждений здравоохран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ия врачами (на 10 000 человек населения, прикрепленного к Первомайской центральной больнице),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326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4. Создание условий для развития физической культуры и спорта, эффективной молодёжной политики</w:t>
            </w:r>
          </w:p>
        </w:tc>
      </w:tr>
      <w:tr>
        <w:trPr>
          <w:trHeight w:val="193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муниципальном образовании «Первомайский район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7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лавного специалиста по физической культуре и спорту</w:t>
            </w:r>
          </w:p>
        </w:tc>
      </w:tr>
      <w:tr>
        <w:trPr>
          <w:trHeight w:val="207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лодежь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искового движения в Первомайском районе на 2016-2018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ёжи,  участвующей  в мероприятиях сферы молодёжной политики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лавного специалиста по молодежной политике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5. Улучшение жилищных условий</w:t>
            </w:r>
          </w:p>
        </w:tc>
      </w:tr>
      <w:tr>
        <w:trPr>
          <w:trHeight w:val="12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жильем молодых семей на территории Первомайского района на 2016-2017 гг.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, приходящаяся в среднем на одного жителя – всего, м.кв/чело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ЭР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6. Совершенствование системы подготовки кадров</w:t>
            </w:r>
          </w:p>
        </w:tc>
      </w:tr>
      <w:tr>
        <w:trPr>
          <w:trHeight w:val="265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готовку квалифицированных кадров на территории Первомай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еры поддержки кадрового обеспечения в Первомайском районе на 2016-2018 годы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 учебного центра, 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бного центра профессиональных квалификаций</w:t>
            </w:r>
          </w:p>
        </w:tc>
      </w:tr>
      <w:tr>
        <w:trPr>
          <w:trHeight w:val="287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4.7. Безопасность жизнедеятельности населения Первомайского района</w:t>
            </w:r>
          </w:p>
        </w:tc>
      </w:tr>
      <w:tr>
        <w:trPr>
          <w:trHeight w:val="129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лучшение условий охраны труда в первомайском районе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от несчастных случаев на производстве на 1000 работ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охране труда</w:t>
            </w:r>
          </w:p>
        </w:tc>
      </w:tr>
      <w:tr>
        <w:trPr>
          <w:trHeight w:val="193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и наркомании в муниципальном образовании «Первомайский район» на 2014-2016 годы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преступлений на территории Первомайского района, един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197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безопасности дорожного движения на территории Первомайского района»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района по строительству, ЖКХ, дорожному комплексу, ГО и ЧС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о-транспортных происшествий с погибшими, един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пециалиста по ГО и ЧС</w:t>
            </w:r>
          </w:p>
        </w:tc>
      </w:tr>
      <w:tr>
        <w:trPr>
          <w:trHeight w:val="21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5. Развитие системы управления территорией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0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райо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правлению дел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У администрации Первомайского райо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муниципального образования (без учёта субвенций),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по Первомайскому району</w:t>
            </w:r>
          </w:p>
        </w:tc>
      </w:tr>
      <w:tr>
        <w:trPr>
          <w:trHeight w:val="287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1. Повышение эффективности управления муниципальными финансами и совершенствование межбюджетных отношений</w:t>
            </w:r>
          </w:p>
        </w:tc>
      </w:tr>
      <w:tr>
        <w:trPr>
          <w:trHeight w:val="1703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Управление муниципальными финансами на 2014-2016 гг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6 год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администрации Первомайского райо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осроченной кредиторской задолженности, 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 по Первомайскому району</w:t>
            </w:r>
          </w:p>
        </w:tc>
      </w:tr>
      <w:tr>
        <w:trPr>
          <w:trHeight w:val="1547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ов поселений Первомайского района, в которых сбалансированы расчётные доходы и расчётные расходы на начало финансового года, 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2. Повышение эффективности работы исполнительной власти</w:t>
            </w:r>
          </w:p>
        </w:tc>
      </w:tr>
      <w:tr>
        <w:trPr>
          <w:trHeight w:val="21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 в органах местного самоуправления муниципального образования «Первомайский район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управлению делам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довлетворенного деятельностью органов местного самоуправления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стат</w:t>
            </w:r>
          </w:p>
        </w:tc>
      </w:tr>
      <w:tr>
        <w:trPr>
          <w:trHeight w:val="9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пециализация в качестве туристско-рекреационной зон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30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ий поток, тыс.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 Культуры</w:t>
            </w:r>
          </w:p>
        </w:tc>
      </w:tr>
      <w:tr>
        <w:trPr>
          <w:trHeight w:val="317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6.1.  Поддержка и развитие имеющихся межтерриториальных связей</w:t>
            </w:r>
          </w:p>
        </w:tc>
      </w:tr>
      <w:tr>
        <w:trPr>
          <w:trHeight w:val="317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6.2  Стимулирование строительства на территории района туристических и инфраструктурных объектов</w:t>
            </w:r>
          </w:p>
        </w:tc>
      </w:tr>
      <w:tr>
        <w:trPr>
          <w:trHeight w:val="14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туризма на территории Первомайского района Томской области на 2013 – 2017 годы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коллективных средств размещения, 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дела промышленности, экономики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6.3  Развитие сельского и событийного туризма</w:t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туризма на территории Первомайского района Томской области на 2013 – 2017 годы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 год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 по социальным вопроса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маршрутов, 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Культуры</w:t>
            </w:r>
          </w:p>
        </w:tc>
      </w:tr>
    </w:tbl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ервомайского района ________________________________ И.И. Сиберт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20__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ромышленности,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и жизнеобеспечени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 района ________________________ К.С. Павловска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20__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8:00Z</dcterms:created>
  <dc:creator>Customer</dc:creator>
  <dc:description/>
  <cp:keywords/>
  <dc:language>en-US</dc:language>
  <cp:lastModifiedBy>EKO</cp:lastModifiedBy>
  <cp:lastPrinted>2016-02-24T12:28:00Z</cp:lastPrinted>
  <dcterms:modified xsi:type="dcterms:W3CDTF">2018-09-27T03:39:00Z</dcterms:modified>
  <cp:revision>4</cp:revision>
  <dc:subject/>
  <dc:title>Администрация Первомайского района</dc:title>
</cp:coreProperties>
</file>