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2022</w:t>
        <w:tab/>
        <w:tab/>
        <w:tab/>
        <w:tab/>
        <w:tab/>
        <w:tab/>
        <w:tab/>
        <w:tab/>
        <w:tab/>
        <w:tab/>
        <w:tab/>
        <w:t xml:space="preserve">      № 2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sz w:val="26"/>
          <w:szCs w:val="26"/>
        </w:rPr>
        <w:t>Установление публичного сервит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05.09.2025 №1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редоставления муниципальной услуги «Установление публичного сервитута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Управления имущественных отношений Администрации Первомай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гутк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5) 2-20-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2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Arial Unicode MS" w:cs="Times New Roman" w:ascii="Times New Roman" w:hAnsi="Times New Roman"/>
          <w:sz w:val="20"/>
          <w:szCs w:val="20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Администрации Первома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534" w:firstLine="72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Arial Unicode MS" w:cs="Times New Roman" w:ascii="Times New Roman" w:hAnsi="Times New Roman"/>
          <w:sz w:val="20"/>
          <w:szCs w:val="20"/>
        </w:rPr>
        <w:t>от 30.12.2022 № 27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Административный регламент предоставления</w:t>
        <w:br/>
        <w:t xml:space="preserve">муниципальной услуги «Установление публичного сервитута» 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. Административный регламент предоставления 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муниципальной) услуги «Установление публичного сервитута» разработан 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вышения качества и доступности предоставления муниципальной услуги, определяет стандарт, сроки и последовательность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административных процедур) при осуществлении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лиц Управления имущественных отношений Администрации Первомайского района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 С ходатайством об установлении публичного сервитута вправе обратиться организация (далее - заявитель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) являющаяся организацией связи, - для размещения линий или сооружений связи, указанных в подпункте 1 статьи 39.37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настоящего Код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) предусмотренная пунктом 1 статьи 56.4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1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2) 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имущественных отношений Администрации Первомайского район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о телефону Уполномоченным органом или многофунк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«Единый порта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)(далее-ЕПГУ)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>; на официальном сайте Уполномоченного органа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mr.tomsk.ru/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или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азделений Уполномоченного орга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лиц,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лучение информации по вопросам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услуг, 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. 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ирует обратившихся по интересующ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а, в который позвонил Заявитель, фамилии, имени, отчества (последнее -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личии)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мер, по которому можно будет получить необходимую информацию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ю один из следующих вариантов дальнейших действ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ложить обращение в письменной форм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свенно на принимаемое решение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. По письменному обращению должностное лицо Уполномоченного орга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обно в письменной форме разъясняет гражданину сведения по вопрос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ым в пункте 1.5. настоящего Административного регламента в поряд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тановленном Федеральным законом от 2 мая 2006 г. № 59-ФЗ «О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отрения обращений граждан Российской Федерации» (далее - Фед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кон № 59-ФЗ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. На ЕПГУ размещаются сведения, которые являются необходим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язательными для предоставления государственной (муниципальной)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усмотренные Положением о федеральной государственной 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ого на технические средства заявителя требует заключения лицензионного или иного соглашения с правообладателем программного обеспеч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8. На официальном сайте Уполномоченного органа, на стендах в мест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и услуг, которые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ми и обязательными для предоставления услуги, 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ом центре размещается следующая справоч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азделений, ответственных за предоставление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а также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числе номер телефона-автоинформатор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вязи Уполномоченного орга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9. В залах ожидания Уполномоченного органа размещаются 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 с учетом требований к информированию, установленных Администр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1. Информация о ходе рассмотрения заявления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может быть получена заявителем (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ителем) в личном кабинете на ЕПГУ, а также в соответствующ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ично, по телефону посредством электронной почты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тандарт предоставления государственной (муниципальной) услу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2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убличного сервитута</w:t>
      </w:r>
      <w:r>
        <w:rPr>
          <w:rStyle w:val="Fontstyle21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амоуправления,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3. Государственная услуга предоставляется Уполномоченным органом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равлением имущественных отношений Администрации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4. В предоставлении муниципальной услуги принимаю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частие Уполномоченные органы (многофункциональные центры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оответствующего соглашения о взаимодей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Федеральной налоговой службой России для под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надлежности Заявителя к категории юридических лиц или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5.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й, в том числе согласований, необходимых для муниципальной услуги и связанных с обращением в иные государственные орга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6.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уведомление о возможности заключения соглашения об устано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ервитута в предложенных заявителем границах (форма приведена в Приложении №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редложение о заключении соглашения об установлении сервитута в и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раницах с приложением схемы границ сервитута на кадастровом плане территории (форма приведена в Приложении №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роект соглашения об установлении сервитута (форма приведена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ложении № 3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решение об отказе в предоставлении услуги (форма приведена в При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№ 5 к настоящему Административному регламенту)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етом необходимости обращения в организации, участвующ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муниципальной услуги, ср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иостановления предоставления муниципальной услуг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7. Срок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ределяется в соответствии с Земельным кодекс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8.Исключен от 05.09.2025 №195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длежащих представлению заявителем, способы их получения заявителем,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9. Для получения муниципальной услуги 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,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зультата предоставления государственной (муниципальной)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а в Уполномоченном органе,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на бумажном носителе в Уполномоченном органе, многофункцион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Документ, удостоверяющего личность Заявителя или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я (предоставляется в случае личного обращения в уполномоченный орган). В случае направления заявления посредством ЕПГУ сведения из доку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овать от имени Заявителя (в случае обращения за предоставлением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Схема границ сервитута на кадастровом плане террито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20. Заявления и прилагаемые документы, указанные в пункте 2.8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1. Перечень документов, необходимых в соответствии с 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ми актами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амоуправления и иных органов, участвующих в предоставлении государ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л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2) Сведения из Единого государственного реестра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принимателей, в случае подачи заявления индивидуальным предприним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22.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ми актами, регулирующими отношения, возникающие в связ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и Томской области, муниципальными правовыми актами Администрации Первомайского района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едерального закона от 27 июля 2010 года № 210-ФЗ «Об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государственных и муниципальных услуг» (далее – Федеральный закон № 210-ФЗ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либо в предоставлении муниципальной услуги, 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еобходимых для предоставления государственной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3. Основания для отказа в приеме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тановлении публичного сервитута должно быть отказано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ходатайстве об установлении публичного сервитута отсутствуют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статьи 39.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 соблюдены условия установления публичного сервитут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.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статьи 39.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, в том чис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5. Услуги, необходимые и обязательные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6. Предоставл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бесплатно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, включая информацию о методике расчета разме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7. Услуги, необходимые и обязательные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8. Максимальный срок ожидания в очереди при подаче запроса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 и при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зультата предоставления муниципальной услуг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9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0. 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изовывается стоянка (парковка) для личного автомобильного 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В целях обеспечения беспрепятственного доступа заявителей, в том числе передвигающихся на инвалидных колясках, вход в здание  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онной табличкой (вывеской), содержащей информацию: наимено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стонахождение и юридический адрес; режим работы; график приема; номера телефонов для справок. Помещения, в которых предоставляется муницип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удобным для чтения шрифтом, без исправлений, с выделением наиболее важных мест полужирным шрифтом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вывесками) с указанием: номера кабинета и наименования отдел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орудовано персональным компьютером с возможностью доступа к необходим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формационным базам данных, печатающим устройством (принтером) и копирующим устройством. 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еспеч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сположены здания и помещения, в которых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анспортное средство и высадки из него, в том числе с использование кресла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обеспечения беспрепятственного доступа инвалидов зданиям и помещениям,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х предоставляется муниципальная услуга, и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 также надписей, знаков и иной текстовой и графической информации знака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ыполненными рельефно-точечным шрифтом Брайля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опуск сурдопереводчика и тифлосурдопереводчика;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31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.21. Наличие полной и понятной информации о порядке, сроках и ход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в информационнотелекоммуникационных сетях общего пользования (в том числе в сети «Интернет»), средствах массовой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32. Возможность получения заявителем уведомлений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с помощью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3. Возможность получения информации о ходе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в том числе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34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5. Своевременность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6. Минимально возможное количество взаимодействий гражданина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7. Отсутствие обоснованных жалоб на действия (бездействие) сотрудников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х некорректное (невнимательное) отношение к заявител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38. Отсутствие нарушений установленных сроков в процессе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9. Отсутствие заявлений об оспаривании решений,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, по итогам рассмот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х вынесены решения об удовлетворении (частичном удовлетворени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й заявителей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многофункциональных центрах, особ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 по экстерриториальному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инципу и особенности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0. Предоставление муниципальной услуги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дачи заявлений посредством ЕПГУ и получения р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в 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1. Заявителям обеспечивается возможность представления заяв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лагаемых документов в форме электронных документов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также может быть выдан заявителю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бумажном носителе в многофункциональном центре в порядке, указанном в заявлении предусмотренным пунктом 2.8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42. Электронные документы представляются в следующих форматах: xml, doc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docx, odt, xls, xlsx, ods, pdf, jpg, jpeg, zip, rar, sig, png, bmp, tiff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зрешении 300 - 500 dpi (масштаб 1:1) с использованием следующих режим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подразделам) данные и закладки, обеспечивающие переходы по оглавлению и (ил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ируются в виде отдельного электронного документа.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3. Описание административных процедур и административ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услуги «Установление публичного сервитута»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олучение сведений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) Выдача результата на бумажном носителе (опционально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3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4. При предоставлении муниципальной услуг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лектронной форме заявителю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либо действия (бездействие) должностных лиц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5. Формирова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ы заявления на ЕПГУ без необходимости дополнительной подачи заявл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вода и возврате для повторного ввода значений в электронную форму за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убликованных на ЕПГУ, в части, касающейся сведений, отсутствующих в ЕСИ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ления без потери ранее введенной информ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течение не менее одного года, а также частично сформированных заявлений -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направля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6. 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здничный день, - в следующий за ним первый рабочий ден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) прием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туплен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7. 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спользуемой Уполномоченным органом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(далее - ГИС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ое должностное лицо: проверяет наличие электронных заявлений, поступивших с ЕПГУ, с периодом не реже 2 раз в ден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документы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48. Заявителю в качестве результат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обеспечивается возможность получения документ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лектронной подписью уполномоченного должностного лица Уполномо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а, направленного заявителю в личный кабинет на ЕПГ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а, который заявитель получает при личном обращени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9. 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ях в личном кабинете по собственной инициативе, в любое 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 содержащее сведения о факте приема заявления и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и начале процеду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а также сведения о дате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ремени окончания предоставления муниципальной услуги либ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инятии положительного реш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возможности получить результат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либо мотивированный отказ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0. Оценка качества предоставления муниципальной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ценка качеств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нительной власти (их структурных подразделений) с учетом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твержденными постановлением Правительства Российской Федерации от 12 декабря 2012 года № 1284 «Об оценке гражданами эффективности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менении результатов указанной оценки как основания для принятия решений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срочном прекращении исполнения соответствующими руководителями сво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обязаннос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51. Заявителю обеспечивается возможность направления жалобы на ре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я или бездействие Уполномоченного органа, должностн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2. 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с заявлением с приложением документов, указанных в пункте 1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3. Основания отказа в приеме заявления об исправлении опечаток и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4. Исправление допущенных опечаток и ошибок в выданных в 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документах осуществляется в следующем порядк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55. Заявитель при обнаружении опечаток и ошибок в документа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равления опечаток и ошибок, в котором содержится указание на их опис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56. Уполномоченный орган при получении заявления, 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ункте 54 настояще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7. Уполномоченный орган обеспечивает устранение опечаток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шибок в документах, являющих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8. Срок устранения опечаток и ошибок не должен превышать 3 (трех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бочих дней с даты регистрации заявления, указанного в пункте 54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01"/>
          <w:rFonts w:cs="Calibri"/>
          <w:b w:val="false"/>
          <w:sz w:val="24"/>
          <w:szCs w:val="24"/>
        </w:rPr>
        <w:t>Раздел «Формы контроля за исполнением административного регламента» исключен от 05.09.2025 №195.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Calibri"/>
          <w:b w:val="false"/>
          <w:sz w:val="24"/>
          <w:szCs w:val="24"/>
        </w:rPr>
        <w:t>Раздел «Досудебный (внесудебный) порядок обжалования решений и действий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Style w:val="Fontstyle01"/>
          <w:rFonts w:cs="Calibri"/>
          <w:b w:val="false"/>
          <w:sz w:val="24"/>
          <w:szCs w:val="24"/>
        </w:rPr>
        <w:t>(бездействия) органа, предоставляющего муниципальную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Style w:val="Fontstyle01"/>
          <w:rFonts w:cs="Calibri"/>
          <w:b w:val="false"/>
          <w:sz w:val="24"/>
          <w:szCs w:val="24"/>
        </w:rPr>
        <w:t>услугу, а также их должностных лиц, муниципальных служащих» исключен от 05.09.2025 №195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ногофункциональных центрах предоставления государственных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государственной (муниципальной) услуги, выполняе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ногофункциональными центрам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69. Многофункциональный центр осуществляет: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редоставления муниципальной услуги в многофункциональном центре,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 иным вопросам, связанным с предоставлением муниципальной услуги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онсультирование заявителей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униципальной услуги в многофункциональном центре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Федеральным законом № 210-ФЗ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70. Информирование заявителя многофункциональными центр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следующими способа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ногофункциональных цен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формирует заявителей по интересующим их вопросам в вежливой корректно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консультации - не более 15 минут, время ожидания в очеред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нсультирование по телефону, может предложить заявителю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оответствии со способом, указанным в обращении);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71. При наличии в заявлении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2. Прием заявителей для выдачи документов, являющихся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ращения, либо по предварительной записи. Работник многофункционального центра осуществл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его с использованием печати многофункционального центра (в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случаях - печат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ьзованием печати многофункционального центра (в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случаях - печат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Style w:val="Fontstyle21"/>
          <w:rFonts w:ascii="Times New Roman" w:hAnsi="Times New Roman" w:eastAsia="PMingLiU;新細明體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eastAsia="PMingLiU;新細明體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ому: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НН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ставитель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онтактные данные заявителя (представител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ел.: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Эл. почта: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3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Решение об установлении публичного сервитут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 отдельных цел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дата решения                                                                                               номер решения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о результатам рассмотрения ходатайства № _________ от ____________ об установлении публичного сервитута в отношении земельных участков (земель) с кадастровыми номерами _______________, расположенных (адрес или описание местоположения таких земельных участков или земель) _____ , принято решение об установлении публичного сервитута на срок _________ в отношении указанных земельных участков (земель) в целях _______________(указывается цель установления публичного сервиту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Сведения о публичном сервитут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1. Сведение об обладателе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2. Сведения о собственнике инженерного сооружения, которое переносится в связи с изъятием земельного участка для государственных или муниципальных нужд (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3. Кадастровые номера земельных участков (при их наличии), в отношении котор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устанавливается публичный сервитут: 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Кадастровый квартал, в котором расположены земли: 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дреса или описание местоположения таких земельных участков или зем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4. Срок публичного сервитута: __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5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 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6. Реквизиты решений об утверждении документов или реквизиты документов, предусмотренных пунктом 2 статьи 39.41 ЗК РФ, в случае, если решение об установлении публичного сервитута принималось в соответствии с указанными документами (при наличии решений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7. 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___________________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8. 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(при  наличии): _______________________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9. График проведения работ при осуществлении деятельности, для обеспечения которой устанавливается публичный сервитут (в случае установления публичного сервитута в отношении земель или земельных участков, находящихся в государственной (государственной неразграниченной) или муниципальной собственности и не предоставленных гражданам или юридическим лицам): __________________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10.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: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Ф.И.О. _______________________                             Подпись _______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ому: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НН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ставитель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онтактные данные заявителя (представител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ел.: ____________________________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6780" w:leader="none"/>
          <w:tab w:val="right" w:pos="935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ab/>
        <w:t>Эл. почта: ________________________</w:t>
        <w:tab/>
        <w:tab/>
        <w:t xml:space="preserve">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br/>
        <w:t>РЕШЕНИЕ</w:t>
        <w:br/>
        <w:t>об отказе в предоставлении муниципальной услуги</w:t>
        <w:br/>
        <w:t>№ ______________________________ от 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результатам рассмотрения заявления по услуге _________________</w:t>
        <w:br/>
        <w:t>№ ___________ от ____________ и приложенных к нему документов принято решение отказать в предоставлении услуги, по следующим основаниям: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75"/>
        <w:gridCol w:w="304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Наименование основания для отказа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тветствии с единым стандарт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азъяснение причин отказа в предоставл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держащееся в ходатайстве о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лении публичного сервиту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основание необходим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ления публичного сервитута н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тветствует требования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ленным в соответствии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нктами 2 и 3 статьи 39.41 ЗК Р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br/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Не соблюдены условия устано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ого сервиту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усмотренные статьями 23 и 39.39 ЗК РФ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уществление деятельности, д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еспечения которой испрашив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ый сервитут, запрещено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тветствии с требовани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федеральных законов, техническ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егламентов и (или) иных норматив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авовых актов на определе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емлях, территориях, в определе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онах, в границах которых предлаг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ить публичный сервиту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уществление деятельности, д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еспечения которой испрашив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ый сервитут, а также вызва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анной деятельностью ограни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ав на землю повлекут невозмож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использования или существен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атруднение в использова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емельного участка и (ил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асположенного на нем объ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недвижимого имущества в соответств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 их разрешенным использованием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течение более чем трех месяцев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тношении земельных участк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назначенных для жилищ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троительства (в том числ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индивидуального жилищ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троительства), ведения лич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одсобного хозяйства, садовод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городничества, или одного года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тношении иных земельных участк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существление деятельности, д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еспечения которой пода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ходатайство об установл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ого сервитута, повле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необходимость реконстр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(переноса), сноса линейного объекта или иного сооружения, размещенных 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емельном участке и (или) земля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анных в ходатайстве, и н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оставлено соглашение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исьменной форме между заявителем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бственником данных линей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объекта, сооружения об условиях так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еконструкции (переноса), снос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Границы публичного сервитута н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тветствуют предусмотрен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документацией по планиров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территории зоне разме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инженерного сооружения в целя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усмотренных подпунктами 1, 3 и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татьи 39.37 настоящего Кодек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становление публичного сервитута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границах, указанных в ходатайств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пятствует размещению объект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усмотренных утвержденн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оектом планировки территор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убличный сервитут испрашивается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целях реконструкции инженер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ооружения, которое предполагалос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еренести в связи с изъятием земельного участка для государственных или муниципальных нуж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Документы (сведения), представле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аявителем, противоречат документ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(сведениям), полученным в рамк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межведомственного взаимодейств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14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Заявление подано в орг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государственной власти, орган мест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самоуправления или организацию,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олномочия, которых не вход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оставление услу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br/>
        <w:t xml:space="preserve">       Вы вправе повторно обратиться в орган, уполномоченный на предоставление услуги с</w:t>
        <w:br/>
        <w:t>заявлением о предоставлении услуги после устранения указанных нарушений.</w:t>
        <w:br/>
        <w:t xml:space="preserve">       Данное решение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br/>
        <w:t>Ф.И.О. _______________________                                       Подпись _______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Форма решения о возврате документов, необходимых для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услуги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Кому: ___________________________</w:t>
        <w:br/>
        <w:t>ИНН ____________________________</w:t>
        <w:br/>
        <w:t>Представитель: ___________________</w:t>
        <w:br/>
        <w:t>Контактные данные заявителя (представителя):</w:t>
        <w:br/>
        <w:t>Тел.: ____________________________</w:t>
        <w:br/>
        <w:t>Эл. почта: __________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РЕШЕНИЕ</w:t>
        <w:br/>
        <w:t>о возврат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______________________________ от ______________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о результатам рассмотрения заявления по услуге ____________________ (наименование подуслуги) № ____________ от _____________ и приложенных к нему документов принято решение о возврате документов, по следующим основаниям: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администрати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регламен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</w:rPr>
              <w:t>Наименование основания для возврата в соответствии с единым стандар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</w:rPr>
              <w:t>Разъяснение причин возврата в предоставл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Заявление о предоставлении услуги подано в орган государственной власти, орган местного самоуправления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организацию, в полномочия которых не входит предоставле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Представление неполного комплекта документов, необходимых для предоставления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Заявитель не является лицо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Предусмотренным статьей 39.40 ЗК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2.12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Подано ходатайство об установлении публичного сервитута в целях, не предусмотренных статьей 39.37 Земельн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Данное решение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Ф.И.О. _______________________                                       Подпись _____________________</w:t>
      </w:r>
    </w:p>
    <w:p>
      <w:pPr>
        <w:pStyle w:val="Normal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jc w:val="right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4215" w:leader="none"/>
        </w:tabs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Форма заявления о предоставлении муниципальной услуги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br/>
      </w:r>
      <w:r>
        <w:rPr/>
        <w:t>«Установление публичного сервиту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5"/>
        <w:gridCol w:w="1320"/>
        <w:gridCol w:w="36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_____________________________________________________________________________ 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едения о лице, представившем ходатайство об установлении публичного сервитута (далее – заявитель)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 представителя заявите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статьей 39.37 Земельного кодекса Российской Федерации или статьей 3.6 Федерального закона от 25 октября 2001 г. № 137-ФЗ «О введении в действие Земельного кодекса Российской Федерации»): 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спрашиваемый срок публичного сервитута 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_____________________________________________________________________________</w:t>
            </w:r>
          </w:p>
        </w:tc>
      </w:tr>
      <w:tr>
        <w:trPr>
          <w:trHeight w:val="1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боснование необходимости установления публичного сервитута 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___________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 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 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в виде бумажного документа, который заявитель получает непосредственно при личном обращении или посредством почтового отправления 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кументы, прилагаемые к ходатайству: 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одтверждаю согласие на обработку персональных данных (сбор, систематизацию </w:t>
            </w:r>
            <w:r>
              <w:rPr/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____________________  ____________________________</w:t>
            </w:r>
          </w:p>
          <w:p>
            <w:pPr>
              <w:pStyle w:val="Normal"/>
              <w:tabs>
                <w:tab w:val="clear" w:pos="709"/>
                <w:tab w:val="center" w:pos="29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подпись)                         (инициалы, фамили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«______» _________ _______ г.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jc w:val="right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PMingLiU;新細明體" w:cs="Times New Roman" w:ascii="Times New Roman" w:hAnsi="Times New Roman"/>
          <w:sz w:val="24"/>
          <w:szCs w:val="24"/>
        </w:rPr>
        <w:t>в целях установления публичн</w:t>
      </w:r>
      <w:r>
        <w:rPr/>
        <w:t xml:space="preserve">ого сервиту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3"/>
        <w:gridCol w:w="2064"/>
        <w:gridCol w:w="2199"/>
        <w:gridCol w:w="2265"/>
        <w:gridCol w:w="21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снование для начала</w:t>
              <w:br/>
              <w:t>административной</w:t>
              <w:br/>
              <w:t>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одержание административных</w:t>
              <w:br/>
              <w:t>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рок</w:t>
              <w:br/>
              <w:t>выполнения</w:t>
              <w:br/>
              <w:t>администрат</w:t>
              <w:br/>
              <w:t>ивных</w:t>
              <w:br/>
              <w:t>дей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</w:t>
              <w:br/>
              <w:t>лицо,</w:t>
              <w:br/>
              <w:t>ответственное</w:t>
              <w:br/>
              <w:t>за выполнение</w:t>
              <w:br/>
              <w:t>администрати</w:t>
              <w:br/>
              <w:t>вного действ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есто выполнения</w:t>
              <w:br/>
              <w:t>административного</w:t>
              <w:br/>
              <w:t>действия/</w:t>
              <w:br/>
              <w:t>используемая</w:t>
              <w:br/>
              <w:t>информационная</w:t>
              <w:br/>
              <w:t>сист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ритерии</w:t>
              <w:br/>
              <w:t>принятия</w:t>
              <w:br/>
              <w:t>реш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зультат</w:t>
              <w:br/>
              <w:t>административного</w:t>
              <w:br/>
              <w:t>действия, способ</w:t>
              <w:br/>
              <w:t>фикс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ступление</w:t>
              <w:br/>
              <w:t>заявления и</w:t>
              <w:br/>
              <w:t>документов для</w:t>
              <w:br/>
              <w:t>предоставления</w:t>
              <w:br/>
              <w:t>государственной</w:t>
              <w:br/>
              <w:t>(муниципальной)</w:t>
              <w:br/>
              <w:t>услуги в</w:t>
              <w:br/>
              <w:t>Уполномоченный</w:t>
              <w:br/>
              <w:t>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ем и проверка комплектности</w:t>
              <w:br/>
              <w:t>документов на наличие/отсутствие</w:t>
              <w:br/>
              <w:t>оснований для возврата</w:t>
              <w:br/>
              <w:t>документов, предусмотренных</w:t>
              <w:br/>
              <w:t>пунктом 2.9 Административного</w:t>
              <w:br/>
              <w:t>регла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5 рабочих дн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</w:t>
              <w:br/>
              <w:t>ного органа,</w:t>
              <w:br/>
              <w:t>ответственное</w:t>
              <w:br/>
              <w:t>за предоставлен</w:t>
              <w:br/>
              <w:t>ие</w:t>
              <w:br/>
              <w:t>государственн</w:t>
              <w:br/>
              <w:t>ой</w:t>
              <w:br/>
              <w:t>(муниципальн</w:t>
              <w:br/>
              <w:t>ой)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</w:t>
              <w:br/>
              <w:t>орган / ГИ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гистрация заявления и</w:t>
              <w:br/>
              <w:t>документов в ГИС</w:t>
              <w:br/>
              <w:t>(присвоение номера и</w:t>
              <w:br/>
              <w:t>датирование);</w:t>
              <w:br/>
              <w:t>назначение</w:t>
              <w:br/>
              <w:t>должностного лица,</w:t>
              <w:br/>
              <w:t>ответственного за</w:t>
              <w:br/>
              <w:t>предоставление</w:t>
              <w:br/>
              <w:t>муниципальной услуги, и</w:t>
              <w:br/>
              <w:t>передача ему документо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лучае выявления оснований для возврата документов, направление заявителю в электронной форме в личный кабинет на ЕПГУ  уведомления о недостаточности  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лучае выявления нарушений в представленных необходимых документов (сведений из документов), не исправления выявленных  нарушений, формирование и направление заявителю в электронной форме в личный кабинет на ПГУ уведомления о возврате документов, необходимых для предоставления муниципальной  услуги, с указанием причин отказ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лучае отсутствия оснований для возврата документов, предусмотренных 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 регистрацию корреспонденци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 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заявителю электронного сообщения о приеме заявления к рассмотрению либо о возврате документом с обоснованием возвра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 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личие/отсутс твие оснований для возврата документов, предусмотренных пунктом 2.12 Административного регламент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 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личие документов, необходимых для предоставления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униципальной услуги,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ходящихся в распоряжении государственных органов (организаций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организации), предоставляющие документы (сведения), предусмотренные пунктами 2.10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 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. Оповещение правообладател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овещение правообладателе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звещение правообладателе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е менее 30 календарных дне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азосланы оповещения правообладателям о возможном установлении сервиту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дача правообладателями заявления об учете их пра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т 30 календарных дней до 45 календарных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учены заявления об учете прав правообладател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4. Рассмотрение документов и сведен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верка соответствия документов и сведений  требованиям нормативных правовых актов предоставления муниципальной услуг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2 рабочих дн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личие или отсутствие оснований для предоставления государственно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дготовка проекта результата предоставления муниципальной услуги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eastAsia="PMingLiU;新細明體" w:cs="Times New Roman" w:ascii="Times New Roman" w:hAnsi="Times New Roman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  <w:br/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  <w:br/>
        <w:t>государственных или муниципальных нужд, выявление правообладателей земельных участков осуществляется в соответствии со статьями 56.4 и 56.5 ЗК РФ.</w:t>
        <w:br/>
      </w:r>
      <w:r>
        <w:rPr>
          <w:rFonts w:eastAsia="PMingLiU;新細明體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PMingLiU;新細明體" w:cs="Times New Roman" w:ascii="Times New Roman" w:hAnsi="Times New Roman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  <w:br/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  <w:br/>
        <w:t>государственных или муниципальных нужд, выявление правообладателей земельных участков осуществляется в соответствии со статьями 56.4 и 56.5 ЗК РФ.</w:t>
        <w:br/>
      </w:r>
      <w:r>
        <w:rPr>
          <w:rFonts w:eastAsia="PMingLiU;新細明體"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eastAsia="PMingLiU;新細明體" w:cs="Times New Roman" w:ascii="Times New Roman" w:hAnsi="Times New Roman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  <w:br/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  <w:br/>
        <w:t>государственных или муниципальных нужд, срок АП устанавливается в соответствии со статьей 56.4 ЗК РФ.</w:t>
        <w:br/>
      </w:r>
      <w:r>
        <w:rPr>
          <w:rFonts w:eastAsia="PMingLiU;新細明體"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eastAsia="PMingLiU;新細明體" w:cs="Times New Roman" w:ascii="Times New Roman" w:hAnsi="Times New Roman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  <w:br/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  <w:br/>
        <w:t>государственных или муниципальных нужд, срок АП устанавливается в соответствии со статьей 56.5 ЗК РФ.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3"/>
        <w:gridCol w:w="2064"/>
        <w:gridCol w:w="2199"/>
        <w:gridCol w:w="2265"/>
        <w:gridCol w:w="2199"/>
      </w:tblGrid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. Принятие решения о предоставлении услуг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день рассмотре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я документов и свед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 или иное уполномоченное им лиц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о форме, приведенной в 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 Уведомление об отказе в предоставлении  муниципальной услуги, приведенное в Приложении № 2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 документа, подписанного усиленной квалифицированной электронной подписью уполномоченного должностного лица Уполномоченного  органа (в случае, если предусмотрено региональными соглашениями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 и многофун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циональным центро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 льный цент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 о центра; внесение сведений в ГИС о выдаче результата  муниципальной услуг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день регистрации результата предоставления  муниципальной услуг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6. Выдача результата (независимо от выбора заявителя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Формирование и регистрация результата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егистрация результата предоставления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сле окончания процедуры принятия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шения (в общий срок предоставления муниципальной)услуги не включается 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несение сведений о конечном результате предоставления муниципальной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(в случае, если предусмотрено региональными соглашениями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 многофунциональным центро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зультат муниципальной  услуги, направленный заявителю на личный кабинет на ЕПГУ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азмещение решения об установлении публичного сервитута на своем официальном сайте в информационнотелекоммуникационной сети «Интернет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5 рабочих дней  после окончания процедуры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азмещено решение об установлении публичного сервитута на официальном сайте уполномоченного органа в информационнотелекоммуникационной сети  «Интернет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беспечение опубликования указанного решения (за исключением приложений к нему) в порядке, 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 и (или) земли, в отношении которых установлен публичный сервитут, расположены на межселенной территории) по месту нахождения земельных участков, в отношении которых принято указанное реш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5 рабочих дней  после окончания процедуры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шение опубликовано (за исключением приложений к  нему) в порядке, установленном для официального опубликования (обнародования) муниципальных правовых актов  уставом поселения,  городского округа (муниципального района в случае, если земельные участки и (или) земли, в отношении которых  установлен публичный  сервитут, расположены на межселенной территории) по месту нахождения земельных участков, в отношении которых принято указанное решени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копии решения правообладателям земельных участков, в отношении  которых принято решение об установлении публичного сервиту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5 рабочих дней после окончания процедуры принятия ре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пии решения направлены правообладателям земельных  участков, в отношении которых принято решение об установлении публичного сервиту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правление копии решения об установлении публичного сервитута в орган регистрации пра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5 рабочих дней после окончания процедуры принятия ре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пии решения направлены в орган регистрации прав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1 – Бочарникова Э.М.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 xml:space="preserve">1 – УИО </w:t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ascii="ArialMT;Times New Roman" w:hAnsi="ArialMT;Times New Roman" w:cs="ArialMT;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s://www.gosuslugi.ru/)(&#1076;&#1072;&#1083;&#1077;&#1077;-&#1045;&#1055;&#1043;&#1059;)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consultantplus://offline/ref=226F1101627E23029F35919C84F9BBD62D985F7334591E68E705AED5D9CD7B9D81792362662B4899773CB30B4D69101C73182A732C3EU2H5I" TargetMode="External"/><Relationship Id="rId6" Type="http://schemas.openxmlformats.org/officeDocument/2006/relationships/hyperlink" Target="consultantplus://offline/ref=226F1101627E23029F35919C84F9BBD62D985F7334591E68E705AED5D9CD7B9D81792362662A4999773CB30B4D69101C73182A732C3EU2H5I" TargetMode="External"/><Relationship Id="rId7" Type="http://schemas.openxmlformats.org/officeDocument/2006/relationships/hyperlink" Target="consultantplus://offline/ref=226F1101627E23029F35919C84F9BBD62D985F7334591E68E705AED5D9CD7B9D8179236266294E99773CB30B4D69101C73182A732C3EU2H5I" TargetMode="External"/><Relationship Id="rId8" Type="http://schemas.openxmlformats.org/officeDocument/2006/relationships/hyperlink" Target="consultantplus://offline/ref=226F1101627E23029F35919C84F9BBD62D985F7334591E68E705AED5D9CD7B9D817923616F294999773CB30B4D69101C73182A732C3EU2H5I" TargetMode="External"/><Relationship Id="rId9" Type="http://schemas.openxmlformats.org/officeDocument/2006/relationships/hyperlink" Target="consultantplus://offline/ref=226F1101627E23029F35919C84F9BBD62D985F7334591E68E705AED5D9CD7B9D81792362662D4499773CB30B4D69101C73182A732C3EU2H5I" TargetMode="External"/><Relationship Id="rId10" Type="http://schemas.openxmlformats.org/officeDocument/2006/relationships/hyperlink" Target="consultantplus://offline/ref=226F1101627E23029F35919C84F9BBD62D985F7334591E68E705AED5D9CD7B9D81792362662E4A99773CB30B4D69101C73182A732C3EU2H5I" TargetMode="External"/><Relationship Id="rId11" Type="http://schemas.openxmlformats.org/officeDocument/2006/relationships/hyperlink" Target="consultantplus://offline/ref=226F1101627E23029F35919C84F9BBD62D985F7334591E68E705AED5D9CD7B9D81792362662E4499773CB30B4D69101C73182A732C3EU2H5I" TargetMode="External"/><Relationship Id="rId12" Type="http://schemas.openxmlformats.org/officeDocument/2006/relationships/hyperlink" Target="consultantplus://offline/ref=226F1101627E23029F35919C84F9BBD62D985F7334591E68E705AED5D9CD7B9D81792362662E4599773CB30B4D69101C73182A732C3EU2H5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3:00Z</dcterms:created>
  <dc:creator>lukjanova</dc:creator>
  <dc:description/>
  <cp:keywords/>
  <dc:language>en-US</dc:language>
  <cp:lastModifiedBy>admin</cp:lastModifiedBy>
  <cp:lastPrinted>2023-01-26T15:22:00Z</cp:lastPrinted>
  <dcterms:modified xsi:type="dcterms:W3CDTF">2025-09-12T07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3246c4-4046-4561-ae66-bc8a3e9ba5f9</vt:lpwstr>
  </property>
</Properties>
</file>