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06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 избирательного участка № 597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597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597 в количестве 8 человек в следующем составе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597 Васичеву Людмилу Николаевну, 1959 года рождения, образование среднее профессиональное, индивидуального предприним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Васичева Л.Н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59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 к решению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ИК Первомайского района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16.04.2013 г. № 34/10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rPr/>
            </w:pPr>
            <w:r>
              <w:rPr>
                <w:sz w:val="22"/>
                <w:szCs w:val="22"/>
              </w:rPr>
              <w:t>Участко</w:t>
            </w:r>
            <w:r>
              <w:rPr>
                <w:sz w:val="22"/>
                <w:szCs w:val="22"/>
                <w:lang w:val="en-US"/>
              </w:rPr>
              <w:t>вая избирательная комиссия №597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81"/>
        <w:gridCol w:w="1228"/>
        <w:gridCol w:w="824"/>
        <w:gridCol w:w="2292"/>
        <w:gridCol w:w="2693"/>
        <w:gridCol w:w="4111"/>
        <w:gridCol w:w="1134"/>
      </w:tblGrid>
      <w:tr>
        <w:trPr>
          <w:tblHeader w:val="true"/>
          <w:trHeight w:val="9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0"/>
        <w:gridCol w:w="1276"/>
        <w:gridCol w:w="850"/>
        <w:gridCol w:w="2237"/>
        <w:gridCol w:w="2693"/>
        <w:gridCol w:w="4142"/>
        <w:gridCol w:w="113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асич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дмил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9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убайдул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адежд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9.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лу-Ю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рбовска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Зинаид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8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Улу-Юльской библиотекой филиалом №13, МАУ ЦБС Первомайского район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лу-Ю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зговор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03.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мощник воспитателя, МБДОУ Улу-Юльский детский са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ДОУ Улу-Юльский детский 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тр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Татья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08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"Васичева"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лу-Ю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вко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4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ООО "Визант"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ООО "Визан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рге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кс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3.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Яковл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12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0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598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598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598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598 Зорину Любовь Александровну, 1951 года рождения, образование среднее, пенсионера.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Зорина Л.А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598. 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0</w:t>
            </w:r>
            <w:r>
              <w:rPr>
                <w:b w:val="false"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598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609"/>
        <w:gridCol w:w="1276"/>
        <w:gridCol w:w="851"/>
        <w:gridCol w:w="1984"/>
        <w:gridCol w:w="3260"/>
        <w:gridCol w:w="3648"/>
        <w:gridCol w:w="1030"/>
      </w:tblGrid>
      <w:tr>
        <w:trPr>
          <w:tblHeader w:val="true"/>
          <w:trHeight w:val="10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Наименование субъекта выдви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52"/>
        <w:gridCol w:w="1276"/>
        <w:gridCol w:w="850"/>
        <w:gridCol w:w="1985"/>
        <w:gridCol w:w="3260"/>
        <w:gridCol w:w="3717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алкае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кс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7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о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бовь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9.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Аргат-Ю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Огнет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еонид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7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чегар, МОУ Аргат-Юльская СОШ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реновска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иктор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1.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Аргат-Ю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Чума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кс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7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08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599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599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599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599 Дёмину Анну Егоровну, 1959 года рождения, образование среднее профессиональное, заведующую КДЦ, МАУ ЦКС Первомайского района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Демина А.Е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599.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16.04.2013 г. № 34/108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599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609"/>
        <w:gridCol w:w="1276"/>
        <w:gridCol w:w="851"/>
        <w:gridCol w:w="1984"/>
        <w:gridCol w:w="3260"/>
        <w:gridCol w:w="3366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52"/>
        <w:gridCol w:w="1276"/>
        <w:gridCol w:w="850"/>
        <w:gridCol w:w="1985"/>
        <w:gridCol w:w="3260"/>
        <w:gridCol w:w="3433"/>
        <w:gridCol w:w="99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ойчук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ениам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06.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Альмяк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ем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г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5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КДЦ  д. Альмяково филиал № 15 ДК п. Улу-Юл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оманенко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ар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7.02.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КДЦ  д. Альмяково филиал № 15 ДК п. Улу-Юл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маги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лег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7.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дитель, Администрация МО "Улу-Юльское сельское поселение"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дминистрация МО "Улу-Юльское сельское поселени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емни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02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ООО "Улу-Юл торг"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0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0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0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600 Янковскую Наталью Викторовну, 1960 года рождения, образование среднее профессиональное, учителя МАОУ Альмяковской ООШ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Демина А.Е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0.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16.04.2013 г. № 34/109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ковая избирательная комиссия №60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548"/>
        <w:gridCol w:w="862"/>
        <w:gridCol w:w="1696"/>
        <w:gridCol w:w="2529"/>
        <w:gridCol w:w="3275"/>
        <w:gridCol w:w="1288"/>
      </w:tblGrid>
      <w:tr>
        <w:trPr>
          <w:tblHeader w:val="true"/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559"/>
        <w:gridCol w:w="851"/>
        <w:gridCol w:w="1701"/>
        <w:gridCol w:w="2551"/>
        <w:gridCol w:w="3261"/>
        <w:gridCol w:w="127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03.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4.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борщик помещений, МКОУ Апсагачевская НО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КОУ Апсагачевская НО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1.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стопник, МКОУ Апсагачевская НО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05.1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08.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АОУ Альмяковская ОО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Апсагач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0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1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1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1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1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1 в количестве 8 человек в следующем составе (прилагается).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601 Карасёву Татьяну Васильевну, 1956 года рождения, образование высшее, заведующую МБДОУ Комсомольским детским садом.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арасёва Т.В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1. 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10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1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552"/>
        <w:gridCol w:w="1276"/>
        <w:gridCol w:w="850"/>
        <w:gridCol w:w="1985"/>
        <w:gridCol w:w="3118"/>
        <w:gridCol w:w="2798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52"/>
        <w:gridCol w:w="1276"/>
        <w:gridCol w:w="850"/>
        <w:gridCol w:w="1985"/>
        <w:gridCol w:w="3118"/>
        <w:gridCol w:w="2835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4.06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информатики, МБОУ Комсомольская ОС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1.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хаживающая за престарелым лиц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4.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, МБДОУ Комсомольский детский сад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бщеразвивающего ви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5.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07.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абочий, МБДОУ Комсомольский детский с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7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оператор АЗС, ООО "СеверНефтеПродук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1.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7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2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1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1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2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2 в количестве 8 человек в следующем составе (прилагается)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602 Киснер Александру Викторовну, 1957 года рождения, образование начальное профессиональное, продавца ИП «Лавриненко Н.С.»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иснер А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Направить настоящее решение в участковую избирательную комиссию № 6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2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851"/>
        <w:gridCol w:w="1984"/>
        <w:gridCol w:w="3260"/>
        <w:gridCol w:w="3507"/>
        <w:gridCol w:w="1029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8"/>
        <w:gridCol w:w="1276"/>
        <w:gridCol w:w="850"/>
        <w:gridCol w:w="1985"/>
        <w:gridCol w:w="3260"/>
        <w:gridCol w:w="3575"/>
        <w:gridCol w:w="99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5.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тарший специалист, Управление Россельхознадзора по ТО Асиновский межрайонный отде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Управление Россельхознадзора по ТО Асиновский межрайонный 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2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11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ЧП "Лавриненко Н.С."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9.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не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7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"Лавриненко Н.С."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8.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4.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10.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3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1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1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3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3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603 Иванову Наталью Францевну, 1968 года рождения, образование высшее, инспектора ВУС Администрации МО «Комсомольское сельское поселение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Иванова Н.Ф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3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3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609"/>
        <w:gridCol w:w="1276"/>
        <w:gridCol w:w="851"/>
        <w:gridCol w:w="1984"/>
        <w:gridCol w:w="3260"/>
        <w:gridCol w:w="2799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52"/>
        <w:gridCol w:w="1276"/>
        <w:gridCol w:w="850"/>
        <w:gridCol w:w="1985"/>
        <w:gridCol w:w="3260"/>
        <w:gridCol w:w="2835"/>
        <w:gridCol w:w="102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7.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10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спектор ВУС, Администрация МО "Комсомольское сельское поселени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с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4.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тврач, Комсомольский ветуча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02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Комсомольского О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Балагаче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03.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омсомольс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4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1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1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4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4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Назначить председателем участковой избирательной комиссии  № 604 Бугрееву Тамару Михайловну, 1966 года рождения, образование среднее профессиональное, заведующую ФАПом д. Балагачево МБУЗ «Первомайская ЦРБ» .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Бугреева Т.М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4. 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4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851"/>
        <w:gridCol w:w="1984"/>
        <w:gridCol w:w="3260"/>
        <w:gridCol w:w="2977"/>
        <w:gridCol w:w="1134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8"/>
        <w:gridCol w:w="1276"/>
        <w:gridCol w:w="850"/>
        <w:gridCol w:w="1985"/>
        <w:gridCol w:w="3260"/>
        <w:gridCol w:w="3008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0.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Заведующая ФАПом д. Балагачево, МБУЗ «Первомайская ЦРБ»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0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Франц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5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Франц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6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1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5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1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1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5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5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05 Чакилеву Елену Михайловну, 1974 года рождения, образование высшее, воспитателя МАОУ «Сергеевская СОШ»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Чакилева Е.М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5. 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5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851"/>
        <w:gridCol w:w="1984"/>
        <w:gridCol w:w="2977"/>
        <w:gridCol w:w="3082"/>
        <w:gridCol w:w="1029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8"/>
        <w:gridCol w:w="1276"/>
        <w:gridCol w:w="850"/>
        <w:gridCol w:w="1985"/>
        <w:gridCol w:w="3008"/>
        <w:gridCol w:w="3087"/>
        <w:gridCol w:w="10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09.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директор филиала № 11 ЦДК с. Сергеево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Первомайский МАУ "ЦКС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9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6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ссир -учетчик, ООО "Торговый дом" Карандашной фабрик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ООО "Торговый дом" Карандашной фабр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6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7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 Сергеевского ОПС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синовское отд. связи "Почта России"  Сергеевского отделение связ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10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спектор ВУС, Администрация МО "Сергеевское сельское поселение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дминистрация МО "Сергеевское сельское поселение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ил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05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спитатель, МАОУ "Сергеевская СОШ"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6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2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6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6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06 Андросову Любовь Михайловну, 1954 года рождения, образование среднее профессиональное, индивидуального предпринимателя.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Андросова Л.Н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6. 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6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752"/>
        <w:gridCol w:w="1134"/>
        <w:gridCol w:w="851"/>
        <w:gridCol w:w="1984"/>
        <w:gridCol w:w="3260"/>
        <w:gridCol w:w="2977"/>
        <w:gridCol w:w="1134"/>
      </w:tblGrid>
      <w:tr>
        <w:trPr>
          <w:tblHeader w:val="true"/>
          <w:trHeight w:val="97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260"/>
        <w:gridCol w:w="3008"/>
        <w:gridCol w:w="113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7.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1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 Сергеевского ОП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Сахал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цка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6.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циальный работник -по уход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Сахал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10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арикмахе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Сахал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рц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7.02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7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2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7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7 в количестве 6 человек в следующем составе (прилагается).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07 Дудкину Любовь Васильевну, 1957 года рождения, образование высшее, заведующую Рождественской школой.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Дудкина Л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7. 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7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751"/>
        <w:gridCol w:w="1134"/>
        <w:gridCol w:w="851"/>
        <w:gridCol w:w="1984"/>
        <w:gridCol w:w="3119"/>
        <w:gridCol w:w="2798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150"/>
        <w:gridCol w:w="2835"/>
        <w:gridCol w:w="9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11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ачальник, Асиновский почтамп ОСП УФПС Томской области "Почта России" Узеньского О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4.06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"Каптелина В.В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з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2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, Рождественская 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з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3.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филиалом № 14 КДЦ д. Уз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6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борщик помещений, МАУ "ЦКС" КДЦ п. Узень филиал №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Уз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н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2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АОУ Сергеев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8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2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8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8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08 Долгих Галину Николаевну, 1958 года рождения, образование среднее профессиональное, пенсионера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Долгих Г.Н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8. 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8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50"/>
        <w:gridCol w:w="1134"/>
        <w:gridCol w:w="851"/>
        <w:gridCol w:w="1984"/>
        <w:gridCol w:w="3402"/>
        <w:gridCol w:w="3082"/>
        <w:gridCol w:w="1029"/>
      </w:tblGrid>
      <w:tr>
        <w:trPr>
          <w:tblHeader w:val="true"/>
          <w:trHeight w:val="97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3150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3.1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ё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7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 КДЦ д. Вознесенка филиал №11 ЦДК с.Сергеев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Вознес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3.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Вознес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2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ООО "КХ Маяк"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Вознес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5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уководитель клубного формирования, МАУ "ЦКС Первомайского района"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09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2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09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09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09 Знайко Андрея Леонидовича, 1961 года рождения, образование высшее, индивидуального предпринимателя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Знайко А.Л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09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09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ind w:right="-113" w:hanging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751"/>
        <w:gridCol w:w="1134"/>
        <w:gridCol w:w="851"/>
        <w:gridCol w:w="1984"/>
        <w:gridCol w:w="3402"/>
        <w:gridCol w:w="2515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693"/>
        <w:gridCol w:w="8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5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борщик помещений, Администрация МО "Сергеевское сельское поселение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5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цк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11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работаю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9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математики, МБОУ Ежинская О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Ежинская О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нть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7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.П. "Андрухив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02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иблиотекарь, МАУ ЦБС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3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0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2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0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0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0 Мазикову Ольгу Александровну, 1968 года рождения, образование среднее профессиональное, медсестру ФАПа д. Успенка МБУЗ «Первомайская ЦРБ».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Мазикова О.А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0. 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1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751"/>
        <w:gridCol w:w="1134"/>
        <w:gridCol w:w="851"/>
        <w:gridCol w:w="1984"/>
        <w:gridCol w:w="3402"/>
        <w:gridCol w:w="2515"/>
        <w:gridCol w:w="1029"/>
      </w:tblGrid>
      <w:tr>
        <w:trPr>
          <w:tblHeader w:val="true"/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693"/>
        <w:gridCol w:w="8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к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12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медсестра ФАПа д. Успенка МБУЗ «Первомайская ЦРБ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09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Ежинская О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Усп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2.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чегар кательной, ООО "Луговское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11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дагог, Центр дополнительного образования детей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БОУ ДОД ЦД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с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1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дминистратор, Администрация МО "Сергеевское сельское поселение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дминистрация МО "Сергеевское сельское посел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1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3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1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1 в количестве 9 человек в следующем составе (прилагается).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1 Толкачеву Татьяну Степановну, 1967 года рождения, образование высшее, учителя МБОУ Первомайской СОШ.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Толкачева Т.С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1. 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3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0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1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66"/>
        <w:gridCol w:w="1134"/>
        <w:gridCol w:w="838"/>
        <w:gridCol w:w="1880"/>
        <w:gridCol w:w="3377"/>
        <w:gridCol w:w="3544"/>
        <w:gridCol w:w="992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Наименование субъекта выдвижения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29"/>
        <w:gridCol w:w="1134"/>
        <w:gridCol w:w="850"/>
        <w:gridCol w:w="1843"/>
        <w:gridCol w:w="3402"/>
        <w:gridCol w:w="3544"/>
        <w:gridCol w:w="992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и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6.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0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экономист, ООО "Чулымлес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09.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, эконом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-аудит, ГУ УПФ РФ в Первомайском районе по Том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ГУ УПФ РФ в Первомайском районе по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1.10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еподаватель, ОГБОУ НПО "ППЛ № 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1.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Первомайское ул. Коммунис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08.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спитатель, МБДОУ детский сад "Березк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Первомайское, пер. Молоде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11.1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.директора по УВР, МБОУ Первомайская СО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6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Первомайская СО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Первомайская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3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Первомайская СО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Первомайская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2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3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2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2 в количестве 9 человек в следующем составе (прилагается)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2 Бебенина Виктора Ивановича, 1952 года рождения, образование высшее, учителя физвоспитания МБОУ Первомайской СОШ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Бебенин В.И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Направить настоящее решение в участковую избирательную комиссию № 6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94"/>
        <w:gridCol w:w="1134"/>
        <w:gridCol w:w="850"/>
        <w:gridCol w:w="1985"/>
        <w:gridCol w:w="3402"/>
        <w:gridCol w:w="3447"/>
        <w:gridCol w:w="1276"/>
      </w:tblGrid>
      <w:tr>
        <w:trPr>
          <w:tblHeader w:val="true"/>
          <w:trHeight w:val="9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3433"/>
        <w:gridCol w:w="127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12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тодист, Первомайское РУО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Первомайское РУ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нин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5.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физвоспитания, МБОУ Первомайская СОШ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Первомайс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8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, 2004, менеджер, ТГП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пециалист-эксперт, ГУ УПРФ в Первомайском районе Томской област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ГУ УПРФ в первомайском районе Том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8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иблиотекарь, МАУ "ЦБС Первомайского района"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10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еподаватель, ОГБОУ НПО "ППЛ №38"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11.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клиентский менеджер, ОАО АКБ Росбан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8.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, 2001, финансы и кредит, Т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пециалист 1 категории, ОГПУ ЦСПН Первомайского район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ОГПУ ЦСПН Первома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12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. бак. лабораторией, ФБУЗ  "Центр Гигиены и эпидемиологии в ТО" в Первомайском районе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с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11.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. сектором обслуживания читателей, МАУ "ЦБС Первомайского района"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АУ "ЦБС Первомай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3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3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3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3 в количестве 9 человек в следующем составе (прилагается).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3 Мазур Наталью Леонидовну, 1956 года рождения, образование среднее профессиональное, инженера ОГУП «Первомайское ДРСУ».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Мазур Н.Л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3. 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6"/>
        <w:gridCol w:w="1717"/>
      </w:tblGrid>
      <w:tr>
        <w:trPr/>
        <w:tc>
          <w:tcPr>
            <w:tcW w:w="13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3</w:t>
            </w:r>
          </w:p>
        </w:tc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38"/>
        <w:gridCol w:w="1238"/>
        <w:gridCol w:w="851"/>
        <w:gridCol w:w="1984"/>
        <w:gridCol w:w="3402"/>
        <w:gridCol w:w="3082"/>
        <w:gridCol w:w="1029"/>
      </w:tblGrid>
      <w:tr>
        <w:trPr>
          <w:tblHeader w:val="true"/>
          <w:trHeight w:val="97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3150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Браг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Мария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6.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нитарка, МБУЗ "Первомайская ЦРБ"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Ворон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6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стер, ООО "ТД ОАО Томскоблгаз" Первомайский газовый участо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Крикунов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Евген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9.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, 2010, юрист, ТЭП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-эксперт (юристконсульт), ГУ УПРФ в Первомайском районе Томской обла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ГУ УПРФ России по Томской области в Первомайск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Мазур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Леонид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10.195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, ОГУП "Первомайское ДРСУ"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ОГУП "Первомайское ДРС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Макаров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Валент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8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, 2007, социальный педагог, РГС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оспитатель, МБДОУ детский сад "Сказка"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ДОУ детский сад "Сказ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Ошуев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5.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, 2005, юрист, НГА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 программист, ГУ УПРФ в Первомайском районе Томской обла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Сергеев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1.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 по проектно-сметной работе, Администрация Первомай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дминистрация Первомай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Сойнов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4.08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фельдшер-лаборант, ФБУЗ "Центр гигиены и эпидемиологии в ТО" в Первомайском район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Солдатки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Cs w:val="24"/>
              </w:rPr>
            </w:pPr>
            <w:r>
              <w:rPr>
                <w:szCs w:val="24"/>
              </w:rPr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6.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, 2002, бухгалтер, ТЭП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пециалист 2 категории, ОГБУ ЦСПН Первомай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4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3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4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4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4 Коваленко Светлану Александровну, 1960 года рождения, образование среднее профессиональное, не работающую.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оваленко С.А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4. 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4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984"/>
        <w:gridCol w:w="3402"/>
        <w:gridCol w:w="2693"/>
        <w:gridCol w:w="1276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34"/>
        <w:gridCol w:w="850"/>
        <w:gridCol w:w="1985"/>
        <w:gridCol w:w="3402"/>
        <w:gridCol w:w="2693"/>
        <w:gridCol w:w="13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2"/>
                <w:szCs w:val="22"/>
              </w:rPr>
              <w:t>Биг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12.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Беля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10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иректор, МБОУ Беляйская ООШ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8.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Беля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12.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хоз, филиал ФБУЗ "Центр гигиены и эпидемиологии в ТО" в Первомайском рай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ь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6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ежурная по общежитию, ОГБОУ НПО "ППЛ № 38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07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ООО "Триада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Беля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05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граммист, МУЗ Первомайская ЦР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Беля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5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3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3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5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5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5 Гончарук Людмилу Вильгельмовну, 1967 года рождения, образование среднее профессиональное, заведующую филиалом библиотекой п. Новый МАУ ЦБС Первомайского района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Гончарук Л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5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5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984"/>
        <w:gridCol w:w="3402"/>
        <w:gridCol w:w="2693"/>
        <w:gridCol w:w="1134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34"/>
        <w:gridCol w:w="850"/>
        <w:gridCol w:w="1985"/>
        <w:gridCol w:w="3402"/>
        <w:gridCol w:w="2693"/>
        <w:gridCol w:w="116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гельм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6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филиалом  №14 библиотекой п. Новый, МАУ ЦБС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Н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8.08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ООШ п. Н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н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7.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Н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9.1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г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9.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Н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2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ООШ п. Н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ООШ п. Нов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7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ООШ п. Н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6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4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6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6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6 Дмуховскую Юлию Сергеевну, 1985 года рождения, образование среднее профессиональное, временно не работающую.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Дмуховская Ю.С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6. 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6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798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866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уховска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7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11.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стопник котельной, ООО "Луговское"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1.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электромонтер, ОГБОУ НПО "ППЛ № 38"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нц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7.08.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работающ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Крутолож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12.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Крутоложенского ОП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Крутолож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7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4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7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7 в количестве 6 человек в следующем составе (прилагается)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7 Карманову Ларису Геннадьевну, 1967 года рождения, образование высшее, учителя начальных классов МБОУ Торбеевской ООШ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арманова Л.Г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7.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7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984"/>
        <w:gridCol w:w="3402"/>
        <w:gridCol w:w="2940"/>
        <w:gridCol w:w="1029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34"/>
        <w:gridCol w:w="850"/>
        <w:gridCol w:w="1985"/>
        <w:gridCol w:w="3402"/>
        <w:gridCol w:w="3008"/>
        <w:gridCol w:w="99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уш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7.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а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10.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нитарка, МБУЗ Первомайская ЦРБ Торбеевский ФАП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Торбе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9.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6.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Торбеев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Торбеевская О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12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начальных классов, МБОУ Торбеев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Торбеевская О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ух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дема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01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иретор Торбеевского ДК, МАУ "ЦКС Первомайского района"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8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4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8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8 в количестве 6 человек в следующем составе (прилагается)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8 Алёшкину Татьяну Михайловну, 1958 года рождения, образование среднее профессиональное, сестру-хозяйку МБУЗ «Первомайская ЦРБ»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Алёшкина Т.М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8. 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8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977"/>
        <w:gridCol w:w="1134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3008"/>
        <w:gridCol w:w="113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2.1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стра-хозяйка, МБУЗ Первомайская ЦР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Ломовиц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л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8.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10.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10.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Ломовицким ветучастком, ОГБУ Первомайское районное ветеринарное управление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ев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он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3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Ломовицкой библиотекой –филиалом №17, МНУ ЦБС Первомайского район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Ломовиц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1.01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Ломовицким КДЦ, МАУ "ЦКС Первомайского района"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Ломовиц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19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4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19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19 в количестве 6 человек в следующем составе (прилагается).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19 Люфкеич Людмилу Рудольфовну, 1972 года рождения, образование среднее профессиональное, бухгалтера ООО «АФХ Луч».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Люфкеич Л.Р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19. 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19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2744"/>
        <w:gridCol w:w="3598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2724"/>
        <w:gridCol w:w="3686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1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Новомари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6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нитарка, МБУЗ "Первомайская ЦРБ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ке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9.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ООО "АФХ Луч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ООО "АФХ Луч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8.1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Новомари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3.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4.12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специалист, Администрация МО Новомариин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0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4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4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0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0 в количестве 6 человек в следующем составе (прилагается)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0 Афоненко Валерию Владимировну, 1966 года рождения, образование высшее, учителя МАОУ Туендатской ООШ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Афоненко В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20. 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2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25" w:leader="none"/>
        </w:tabs>
        <w:ind w:right="-11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940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3008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1.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АОУ Туендат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6.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АОУ Туендат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Туенд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1.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географии, МАОУ Туендатская 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5.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начальных классов, МАОУ Туендат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АОУ Туендатская О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о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10.1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педагог дополнительного образования, МБОУ ЦДОД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11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начальных классов, Туендатская О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Туенд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1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5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1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1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1 Тюкалову Елену Петровну, 1961 года рождения, образование среднее профессиональное, заведующую библиотекой п. Орехово МАУ «ЦБС Первомайского района»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Тюкалова Е.П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21. 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1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515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583"/>
        <w:gridCol w:w="9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7.08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хозяйством, МБДОУ Ореховский детский са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ДОУ Ореховский детский са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х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1.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 начальных классов, МБОУ Ореховская СО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МБОУ Ореховская СО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4.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Ореховского ОПС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9.09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стер производственного обучения, ОГБОУ НПО "ППЛ № 38"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кеич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4.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удожественный руководитель Ореховского КДЦ, МАУ ЦКС Первомайского район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Орех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05.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л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7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филиалом № 10 библиотекой п. Орехово, МАУ "ЦБС Первомайского района"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п. Орех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2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52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3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2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2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2 Бруеву Галину Григорьевну, 1949 года рождения, образование среднее профессиональное, пенсионера .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Бруева Г.Г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22. 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1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2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984"/>
        <w:gridCol w:w="3402"/>
        <w:gridCol w:w="2693"/>
        <w:gridCol w:w="1418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34"/>
        <w:gridCol w:w="850"/>
        <w:gridCol w:w="1985"/>
        <w:gridCol w:w="3402"/>
        <w:gridCol w:w="2693"/>
        <w:gridCol w:w="14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7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,  филиалом  №7 КДЦ с. Куяно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1.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уяно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9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Администрация МО "Куяновское сельское поселение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ко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5.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специалист, Администрация МО "Куяновское сельское поселение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 - Администрация МО "Куяновское сельское поселение"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2.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иблиотекарь, Куяновская библиотека филиал МАУ ЦБС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о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9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"Зимовец Л.Н.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уяно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08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Куяно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3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54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5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3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3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3 Куланачева Александра Ивановича, 1964 года рождения, образование среднее, индивидуального предпринимателя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уланачев А.И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равить настоящее решение в участковую избирательную комиссию № 6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2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3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515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693"/>
        <w:gridCol w:w="8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2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вар, МБОУ Калмацкая Н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Калма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зак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7.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итель, МБОУ Куяновская С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5.02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начев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3.09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рговля, ИП "Куланачев А.И.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Калма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6.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филиал ФБУЗ "Центр гигиены и эпидемиологии в Томской области" в Первомайском рай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4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56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7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4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4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4 Черемных Татьяну Ивановну, 1962 года рождения, образование среднее профессиональное, пенсионера.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Черемных Т.И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Направить настоящее решение в участковую избирательную комиссию № 6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3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4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693"/>
        <w:gridCol w:w="1134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693"/>
        <w:gridCol w:w="1165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шки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07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Уйдано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ец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11.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05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КДЦ д. Уйданово, МАУ ЦКС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Уйдано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3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Уйдано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5.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5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58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59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5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5 в количестве 7 человек в следующем составе (прилагается)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5  Ермоленко Эллен Викторовну, 1959 года рождения, образование среднее профессиональное, безработную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Ермоленко Е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25. 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4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5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1984"/>
        <w:gridCol w:w="3402"/>
        <w:gridCol w:w="2977"/>
        <w:gridCol w:w="1134"/>
      </w:tblGrid>
      <w:tr>
        <w:trPr>
          <w:tblHeader w:val="true"/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34"/>
        <w:gridCol w:w="850"/>
        <w:gridCol w:w="1985"/>
        <w:gridCol w:w="3402"/>
        <w:gridCol w:w="3008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нер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03.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удожественный руководитель, ЦДНТ и Э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у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1.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Учащаяся ППЛ №3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ен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3.07.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т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га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9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высш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еподаватель, МБОУ Березовская СОШ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дольф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альд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4.11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к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6.08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омохозяйк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нсон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ла</w:t>
            </w:r>
          </w:p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1.12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чтальон, Асиновский почтамп ОСП УФПС Томской области "Почта России" Березовского ОП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с. Бере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ПЕРВОМАЙСКОГО  РАЙОНА</w:t>
            </w:r>
          </w:p>
          <w:p>
            <w:pPr>
              <w:pStyle w:val="Normal"/>
              <w:widowControl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ЕШ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апреля 2013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/1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szCs w:val="28"/>
        </w:rPr>
        <w:t>О формировании участковой избирательной комиссии избирательного участка № 626 Первомайского района Томской области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60">
        <w:r>
          <w:rPr>
            <w:rStyle w:val="InternetLink"/>
            <w:sz w:val="24"/>
            <w:szCs w:val="24"/>
          </w:rPr>
          <w:t>№ 152/1138-6</w:t>
        </w:r>
      </w:hyperlink>
      <w:r>
        <w:rPr>
          <w:sz w:val="24"/>
          <w:szCs w:val="24"/>
        </w:rPr>
        <w:t xml:space="preserve">, от 16.01.2013 </w:t>
      </w:r>
      <w:hyperlink r:id="rId61">
        <w:r>
          <w:rPr>
            <w:rStyle w:val="InternetLink"/>
            <w:sz w:val="24"/>
            <w:szCs w:val="24"/>
          </w:rPr>
          <w:t>№ 156/1173-6</w:t>
        </w:r>
      </w:hyperlink>
      <w:r>
        <w:rPr>
          <w:sz w:val="24"/>
          <w:szCs w:val="24"/>
        </w:rPr>
        <w:t xml:space="preserve">), решением территориальной избирательной комиссии Первомайского района от 29.01.2013 года № 32/104 «О количественном составе участковых избирательных комиссий Первомайского района», рассмотрев предложения по кандидатурам для назначения в состав участковой избирательной комиссии избирательного участка № 626 Первомайского района Томской области, </w:t>
      </w:r>
    </w:p>
    <w:p>
      <w:pPr>
        <w:pStyle w:val="Normal"/>
        <w:widowControl/>
        <w:spacing w:before="120" w:after="120"/>
        <w:ind w:firstLine="181"/>
        <w:jc w:val="center"/>
        <w:rPr/>
      </w:pPr>
      <w:r>
        <w:rPr>
          <w:sz w:val="24"/>
          <w:szCs w:val="24"/>
        </w:rPr>
        <w:t xml:space="preserve">территориальная избирательная комиссия Первомайского района   </w:t>
      </w:r>
      <w:r>
        <w:rPr>
          <w:b/>
          <w:spacing w:val="30"/>
          <w:sz w:val="24"/>
          <w:szCs w:val="24"/>
        </w:rPr>
        <w:t>р е ш и л 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626 в количестве 5 человек в следующем составе (прилагается)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участковой избирательной комиссии  № 626  Кург Ольгу Владимировну, 1970 года рождения, образование среднее профессиональное, безработную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Участковой избирательной комиссии (Кург О.В.) провести первое организационное заседание участковой избирательной комиссии не позднее 30 апреля 2013 года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настоящее решение в участковую избирательную комиссию № 626.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Разместить настоящее решение на сайте Администрации Первомайского района 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Первомайского района Исаеву Т.А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 Первомайского района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_____________ Т.А. Исае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Первомай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______________В.И. Седу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2"/>
        <w:gridCol w:w="1654"/>
      </w:tblGrid>
      <w:tr>
        <w:trPr/>
        <w:tc>
          <w:tcPr>
            <w:tcW w:w="13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 к реш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К Первомайского района</w:t>
            </w:r>
          </w:p>
          <w:p>
            <w:pPr>
              <w:pStyle w:val="Heading"/>
              <w:jc w:val="right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т 16.04.2013 г. № 34/1</w:t>
            </w:r>
            <w:r>
              <w:rPr>
                <w:b w:val="false"/>
                <w:sz w:val="18"/>
                <w:szCs w:val="18"/>
                <w:lang w:val="en-US"/>
              </w:rPr>
              <w:t>35</w:t>
            </w:r>
          </w:p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626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49"/>
        <w:gridCol w:w="1134"/>
        <w:gridCol w:w="851"/>
        <w:gridCol w:w="1984"/>
        <w:gridCol w:w="3402"/>
        <w:gridCol w:w="2798"/>
        <w:gridCol w:w="1029"/>
      </w:tblGrid>
      <w:tr>
        <w:trPr>
          <w:tblHeader w:val="true"/>
          <w:trHeight w:val="9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Наименование субъекта выдвижения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Является гос./мун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служащим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134"/>
        <w:gridCol w:w="850"/>
        <w:gridCol w:w="1985"/>
        <w:gridCol w:w="3402"/>
        <w:gridCol w:w="2866"/>
        <w:gridCol w:w="99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чат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дмил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9.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ведующая ФАПом, МБУЗ "Первомайская ЦРБ"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Мали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чат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Татья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7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 ИПГКФХ Ачаткина Т.А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ург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льг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1.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вомайское местное отделение Всероссийской  политической партии "ЕДИНАЯ РОСС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еема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Людмил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еннад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02.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 - д. Мали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ытик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ал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1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езработна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hyperlink" Target="consultantplus://offline/ref=7C966864C81BC05022F093E42A2A77806750AFDE7455CC066801460ECB412BFF5EA38589C1E187ABz1K0I" TargetMode="External"/><Relationship Id="rId5" Type="http://schemas.openxmlformats.org/officeDocument/2006/relationships/hyperlink" Target="consultantplus://offline/ref=7C966864C81BC05022F093E42A2A77806757A6D57158CC066801460ECB412BFF5EA38589C1E187ABz1K0I" TargetMode="External"/><Relationship Id="rId6" Type="http://schemas.openxmlformats.org/officeDocument/2006/relationships/hyperlink" Target="consultantplus://offline/ref=7C966864C81BC05022F093E42A2A77806750AFDE7455CC066801460ECB412BFF5EA38589C1E187ABz1K0I" TargetMode="External"/><Relationship Id="rId7" Type="http://schemas.openxmlformats.org/officeDocument/2006/relationships/hyperlink" Target="consultantplus://offline/ref=7C966864C81BC05022F093E42A2A77806757A6D57158CC066801460ECB412BFF5EA38589C1E187ABz1K0I" TargetMode="External"/><Relationship Id="rId8" Type="http://schemas.openxmlformats.org/officeDocument/2006/relationships/hyperlink" Target="consultantplus://offline/ref=7C966864C81BC05022F093E42A2A77806750AFDE7455CC066801460ECB412BFF5EA38589C1E187ABz1K0I" TargetMode="External"/><Relationship Id="rId9" Type="http://schemas.openxmlformats.org/officeDocument/2006/relationships/hyperlink" Target="consultantplus://offline/ref=7C966864C81BC05022F093E42A2A77806757A6D57158CC066801460ECB412BFF5EA38589C1E187ABz1K0I" TargetMode="External"/><Relationship Id="rId10" Type="http://schemas.openxmlformats.org/officeDocument/2006/relationships/hyperlink" Target="consultantplus://offline/ref=7C966864C81BC05022F093E42A2A77806750AFDE7455CC066801460ECB412BFF5EA38589C1E187ABz1K0I" TargetMode="External"/><Relationship Id="rId11" Type="http://schemas.openxmlformats.org/officeDocument/2006/relationships/hyperlink" Target="consultantplus://offline/ref=7C966864C81BC05022F093E42A2A77806757A6D57158CC066801460ECB412BFF5EA38589C1E187ABz1K0I" TargetMode="External"/><Relationship Id="rId12" Type="http://schemas.openxmlformats.org/officeDocument/2006/relationships/hyperlink" Target="consultantplus://offline/ref=7C966864C81BC05022F093E42A2A77806750AFDE7455CC066801460ECB412BFF5EA38589C1E187ABz1K0I" TargetMode="External"/><Relationship Id="rId13" Type="http://schemas.openxmlformats.org/officeDocument/2006/relationships/hyperlink" Target="consultantplus://offline/ref=7C966864C81BC05022F093E42A2A77806757A6D57158CC066801460ECB412BFF5EA38589C1E187ABz1K0I" TargetMode="External"/><Relationship Id="rId14" Type="http://schemas.openxmlformats.org/officeDocument/2006/relationships/hyperlink" Target="consultantplus://offline/ref=7C966864C81BC05022F093E42A2A77806750AFDE7455CC066801460ECB412BFF5EA38589C1E187ABz1K0I" TargetMode="External"/><Relationship Id="rId15" Type="http://schemas.openxmlformats.org/officeDocument/2006/relationships/hyperlink" Target="consultantplus://offline/ref=7C966864C81BC05022F093E42A2A77806757A6D57158CC066801460ECB412BFF5EA38589C1E187ABz1K0I" TargetMode="External"/><Relationship Id="rId16" Type="http://schemas.openxmlformats.org/officeDocument/2006/relationships/hyperlink" Target="consultantplus://offline/ref=7C966864C81BC05022F093E42A2A77806750AFDE7455CC066801460ECB412BFF5EA38589C1E187ABz1K0I" TargetMode="External"/><Relationship Id="rId17" Type="http://schemas.openxmlformats.org/officeDocument/2006/relationships/hyperlink" Target="consultantplus://offline/ref=7C966864C81BC05022F093E42A2A77806757A6D57158CC066801460ECB412BFF5EA38589C1E187ABz1K0I" TargetMode="External"/><Relationship Id="rId18" Type="http://schemas.openxmlformats.org/officeDocument/2006/relationships/hyperlink" Target="consultantplus://offline/ref=7C966864C81BC05022F093E42A2A77806750AFDE7455CC066801460ECB412BFF5EA38589C1E187ABz1K0I" TargetMode="External"/><Relationship Id="rId19" Type="http://schemas.openxmlformats.org/officeDocument/2006/relationships/hyperlink" Target="consultantplus://offline/ref=7C966864C81BC05022F093E42A2A77806757A6D57158CC066801460ECB412BFF5EA38589C1E187ABz1K0I" TargetMode="External"/><Relationship Id="rId20" Type="http://schemas.openxmlformats.org/officeDocument/2006/relationships/hyperlink" Target="consultantplus://offline/ref=7C966864C81BC05022F093E42A2A77806750AFDE7455CC066801460ECB412BFF5EA38589C1E187ABz1K0I" TargetMode="External"/><Relationship Id="rId21" Type="http://schemas.openxmlformats.org/officeDocument/2006/relationships/hyperlink" Target="consultantplus://offline/ref=7C966864C81BC05022F093E42A2A77806757A6D57158CC066801460ECB412BFF5EA38589C1E187ABz1K0I" TargetMode="External"/><Relationship Id="rId22" Type="http://schemas.openxmlformats.org/officeDocument/2006/relationships/hyperlink" Target="consultantplus://offline/ref=7C966864C81BC05022F093E42A2A77806750AFDE7455CC066801460ECB412BFF5EA38589C1E187ABz1K0I" TargetMode="External"/><Relationship Id="rId23" Type="http://schemas.openxmlformats.org/officeDocument/2006/relationships/hyperlink" Target="consultantplus://offline/ref=7C966864C81BC05022F093E42A2A77806757A6D57158CC066801460ECB412BFF5EA38589C1E187ABz1K0I" TargetMode="External"/><Relationship Id="rId24" Type="http://schemas.openxmlformats.org/officeDocument/2006/relationships/hyperlink" Target="consultantplus://offline/ref=7C966864C81BC05022F093E42A2A77806750AFDE7455CC066801460ECB412BFF5EA38589C1E187ABz1K0I" TargetMode="External"/><Relationship Id="rId25" Type="http://schemas.openxmlformats.org/officeDocument/2006/relationships/hyperlink" Target="consultantplus://offline/ref=7C966864C81BC05022F093E42A2A77806757A6D57158CC066801460ECB412BFF5EA38589C1E187ABz1K0I" TargetMode="External"/><Relationship Id="rId26" Type="http://schemas.openxmlformats.org/officeDocument/2006/relationships/hyperlink" Target="consultantplus://offline/ref=7C966864C81BC05022F093E42A2A77806750AFDE7455CC066801460ECB412BFF5EA38589C1E187ABz1K0I" TargetMode="External"/><Relationship Id="rId27" Type="http://schemas.openxmlformats.org/officeDocument/2006/relationships/hyperlink" Target="consultantplus://offline/ref=7C966864C81BC05022F093E42A2A77806757A6D57158CC066801460ECB412BFF5EA38589C1E187ABz1K0I" TargetMode="External"/><Relationship Id="rId28" Type="http://schemas.openxmlformats.org/officeDocument/2006/relationships/hyperlink" Target="consultantplus://offline/ref=7C966864C81BC05022F093E42A2A77806750AFDE7455CC066801460ECB412BFF5EA38589C1E187ABz1K0I" TargetMode="External"/><Relationship Id="rId29" Type="http://schemas.openxmlformats.org/officeDocument/2006/relationships/hyperlink" Target="consultantplus://offline/ref=7C966864C81BC05022F093E42A2A77806757A6D57158CC066801460ECB412BFF5EA38589C1E187ABz1K0I" TargetMode="External"/><Relationship Id="rId30" Type="http://schemas.openxmlformats.org/officeDocument/2006/relationships/hyperlink" Target="consultantplus://offline/ref=7C966864C81BC05022F093E42A2A77806750AFDE7455CC066801460ECB412BFF5EA38589C1E187ABz1K0I" TargetMode="External"/><Relationship Id="rId31" Type="http://schemas.openxmlformats.org/officeDocument/2006/relationships/hyperlink" Target="consultantplus://offline/ref=7C966864C81BC05022F093E42A2A77806757A6D57158CC066801460ECB412BFF5EA38589C1E187ABz1K0I" TargetMode="External"/><Relationship Id="rId32" Type="http://schemas.openxmlformats.org/officeDocument/2006/relationships/hyperlink" Target="consultantplus://offline/ref=7C966864C81BC05022F093E42A2A77806750AFDE7455CC066801460ECB412BFF5EA38589C1E187ABz1K0I" TargetMode="External"/><Relationship Id="rId33" Type="http://schemas.openxmlformats.org/officeDocument/2006/relationships/hyperlink" Target="consultantplus://offline/ref=7C966864C81BC05022F093E42A2A77806757A6D57158CC066801460ECB412BFF5EA38589C1E187ABz1K0I" TargetMode="External"/><Relationship Id="rId34" Type="http://schemas.openxmlformats.org/officeDocument/2006/relationships/hyperlink" Target="consultantplus://offline/ref=7C966864C81BC05022F093E42A2A77806750AFDE7455CC066801460ECB412BFF5EA38589C1E187ABz1K0I" TargetMode="External"/><Relationship Id="rId35" Type="http://schemas.openxmlformats.org/officeDocument/2006/relationships/hyperlink" Target="consultantplus://offline/ref=7C966864C81BC05022F093E42A2A77806757A6D57158CC066801460ECB412BFF5EA38589C1E187ABz1K0I" TargetMode="External"/><Relationship Id="rId36" Type="http://schemas.openxmlformats.org/officeDocument/2006/relationships/hyperlink" Target="consultantplus://offline/ref=7C966864C81BC05022F093E42A2A77806750AFDE7455CC066801460ECB412BFF5EA38589C1E187ABz1K0I" TargetMode="External"/><Relationship Id="rId37" Type="http://schemas.openxmlformats.org/officeDocument/2006/relationships/hyperlink" Target="consultantplus://offline/ref=7C966864C81BC05022F093E42A2A77806757A6D57158CC066801460ECB412BFF5EA38589C1E187ABz1K0I" TargetMode="External"/><Relationship Id="rId38" Type="http://schemas.openxmlformats.org/officeDocument/2006/relationships/hyperlink" Target="consultantplus://offline/ref=7C966864C81BC05022F093E42A2A77806750AFDE7455CC066801460ECB412BFF5EA38589C1E187ABz1K0I" TargetMode="External"/><Relationship Id="rId39" Type="http://schemas.openxmlformats.org/officeDocument/2006/relationships/hyperlink" Target="consultantplus://offline/ref=7C966864C81BC05022F093E42A2A77806757A6D57158CC066801460ECB412BFF5EA38589C1E187ABz1K0I" TargetMode="External"/><Relationship Id="rId40" Type="http://schemas.openxmlformats.org/officeDocument/2006/relationships/hyperlink" Target="consultantplus://offline/ref=7C966864C81BC05022F093E42A2A77806750AFDE7455CC066801460ECB412BFF5EA38589C1E187ABz1K0I" TargetMode="External"/><Relationship Id="rId41" Type="http://schemas.openxmlformats.org/officeDocument/2006/relationships/hyperlink" Target="consultantplus://offline/ref=7C966864C81BC05022F093E42A2A77806757A6D57158CC066801460ECB412BFF5EA38589C1E187ABz1K0I" TargetMode="External"/><Relationship Id="rId42" Type="http://schemas.openxmlformats.org/officeDocument/2006/relationships/hyperlink" Target="consultantplus://offline/ref=7C966864C81BC05022F093E42A2A77806750AFDE7455CC066801460ECB412BFF5EA38589C1E187ABz1K0I" TargetMode="External"/><Relationship Id="rId43" Type="http://schemas.openxmlformats.org/officeDocument/2006/relationships/hyperlink" Target="consultantplus://offline/ref=7C966864C81BC05022F093E42A2A77806757A6D57158CC066801460ECB412BFF5EA38589C1E187ABz1K0I" TargetMode="External"/><Relationship Id="rId44" Type="http://schemas.openxmlformats.org/officeDocument/2006/relationships/hyperlink" Target="consultantplus://offline/ref=7C966864C81BC05022F093E42A2A77806750AFDE7455CC066801460ECB412BFF5EA38589C1E187ABz1K0I" TargetMode="External"/><Relationship Id="rId45" Type="http://schemas.openxmlformats.org/officeDocument/2006/relationships/hyperlink" Target="consultantplus://offline/ref=7C966864C81BC05022F093E42A2A77806757A6D57158CC066801460ECB412BFF5EA38589C1E187ABz1K0I" TargetMode="External"/><Relationship Id="rId46" Type="http://schemas.openxmlformats.org/officeDocument/2006/relationships/hyperlink" Target="consultantplus://offline/ref=7C966864C81BC05022F093E42A2A77806750AFDE7455CC066801460ECB412BFF5EA38589C1E187ABz1K0I" TargetMode="External"/><Relationship Id="rId47" Type="http://schemas.openxmlformats.org/officeDocument/2006/relationships/hyperlink" Target="consultantplus://offline/ref=7C966864C81BC05022F093E42A2A77806757A6D57158CC066801460ECB412BFF5EA38589C1E187ABz1K0I" TargetMode="External"/><Relationship Id="rId48" Type="http://schemas.openxmlformats.org/officeDocument/2006/relationships/hyperlink" Target="consultantplus://offline/ref=7C966864C81BC05022F093E42A2A77806750AFDE7455CC066801460ECB412BFF5EA38589C1E187ABz1K0I" TargetMode="External"/><Relationship Id="rId49" Type="http://schemas.openxmlformats.org/officeDocument/2006/relationships/hyperlink" Target="consultantplus://offline/ref=7C966864C81BC05022F093E42A2A77806757A6D57158CC066801460ECB412BFF5EA38589C1E187ABz1K0I" TargetMode="External"/><Relationship Id="rId50" Type="http://schemas.openxmlformats.org/officeDocument/2006/relationships/hyperlink" Target="consultantplus://offline/ref=7C966864C81BC05022F093E42A2A77806750AFDE7455CC066801460ECB412BFF5EA38589C1E187ABz1K0I" TargetMode="External"/><Relationship Id="rId51" Type="http://schemas.openxmlformats.org/officeDocument/2006/relationships/hyperlink" Target="consultantplus://offline/ref=7C966864C81BC05022F093E42A2A77806757A6D57158CC066801460ECB412BFF5EA38589C1E187ABz1K0I" TargetMode="External"/><Relationship Id="rId52" Type="http://schemas.openxmlformats.org/officeDocument/2006/relationships/hyperlink" Target="consultantplus://offline/ref=7C966864C81BC05022F093E42A2A77806750AFDE7455CC066801460ECB412BFF5EA38589C1E187ABz1K0I" TargetMode="External"/><Relationship Id="rId53" Type="http://schemas.openxmlformats.org/officeDocument/2006/relationships/hyperlink" Target="consultantplus://offline/ref=7C966864C81BC05022F093E42A2A77806757A6D57158CC066801460ECB412BFF5EA38589C1E187ABz1K0I" TargetMode="External"/><Relationship Id="rId54" Type="http://schemas.openxmlformats.org/officeDocument/2006/relationships/hyperlink" Target="consultantplus://offline/ref=7C966864C81BC05022F093E42A2A77806750AFDE7455CC066801460ECB412BFF5EA38589C1E187ABz1K0I" TargetMode="External"/><Relationship Id="rId55" Type="http://schemas.openxmlformats.org/officeDocument/2006/relationships/hyperlink" Target="consultantplus://offline/ref=7C966864C81BC05022F093E42A2A77806757A6D57158CC066801460ECB412BFF5EA38589C1E187ABz1K0I" TargetMode="External"/><Relationship Id="rId56" Type="http://schemas.openxmlformats.org/officeDocument/2006/relationships/hyperlink" Target="consultantplus://offline/ref=7C966864C81BC05022F093E42A2A77806750AFDE7455CC066801460ECB412BFF5EA38589C1E187ABz1K0I" TargetMode="External"/><Relationship Id="rId57" Type="http://schemas.openxmlformats.org/officeDocument/2006/relationships/hyperlink" Target="consultantplus://offline/ref=7C966864C81BC05022F093E42A2A77806757A6D57158CC066801460ECB412BFF5EA38589C1E187ABz1K0I" TargetMode="External"/><Relationship Id="rId58" Type="http://schemas.openxmlformats.org/officeDocument/2006/relationships/hyperlink" Target="consultantplus://offline/ref=7C966864C81BC05022F093E42A2A77806750AFDE7455CC066801460ECB412BFF5EA38589C1E187ABz1K0I" TargetMode="External"/><Relationship Id="rId59" Type="http://schemas.openxmlformats.org/officeDocument/2006/relationships/hyperlink" Target="consultantplus://offline/ref=7C966864C81BC05022F093E42A2A77806757A6D57158CC066801460ECB412BFF5EA38589C1E187ABz1K0I" TargetMode="External"/><Relationship Id="rId60" Type="http://schemas.openxmlformats.org/officeDocument/2006/relationships/hyperlink" Target="consultantplus://offline/ref=7C966864C81BC05022F093E42A2A77806750AFDE7455CC066801460ECB412BFF5EA38589C1E187ABz1K0I" TargetMode="External"/><Relationship Id="rId61" Type="http://schemas.openxmlformats.org/officeDocument/2006/relationships/hyperlink" Target="consultantplus://offline/ref=7C966864C81BC05022F093E42A2A77806757A6D57158CC066801460ECB412BFF5EA38589C1E187ABz1K0I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1:00Z</dcterms:created>
  <dc:creator>mma</dc:creator>
  <dc:description/>
  <cp:keywords/>
  <dc:language>en-US</dc:language>
  <cp:lastModifiedBy>admin</cp:lastModifiedBy>
  <cp:lastPrinted>2013-04-12T14:58:00Z</cp:lastPrinted>
  <dcterms:modified xsi:type="dcterms:W3CDTF">2013-04-22T03:18:00Z</dcterms:modified>
  <cp:revision>232</cp:revision>
  <dc:subject/>
  <dc:title>О формировании участковых избирательных комиссий  Торжокского района Тверской области срока полномочий 2013-2018 г</dc:title>
</cp:coreProperties>
</file>